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大纲</w:t>
      </w:r>
      <w:r>
        <w:rPr/>
        <w:t>(</w:t>
      </w:r>
      <w:r>
        <w:rPr/>
        <w:t>日期暂未考虑法定假日调休，到时视学校实际情况再调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1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成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21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小游戏彼此认识一下，并大概讲述课程安排及注意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马和同学互相认识，每个同学有一个自己的课堂称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23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如何做自然笔记（日记），并在课堂上共同完成一次自然日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然日记有一个大概的认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28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花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对花的敏感，能在周围的环境中发现更多的花，并学习养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1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花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6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花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8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花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13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树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对树木的了解和感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15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树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20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树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22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树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27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岩石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一些地质的基本知识，学会欣赏海边的岩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29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岩石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3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岩石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5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岩石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10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昆虫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更多关于昆虫的故事，增加对生命力的理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12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昆虫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17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昆虫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19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昆虫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24,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鸟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更多关于鸟的故事，增加对鸟的亲近和欣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26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鸟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1,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鸟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3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鸟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8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鸟</w:t>
            </w: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10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我们的城市</w:t>
            </w: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观察和注意我们身边的事物，增加对这个城市的了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15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我们的城市</w:t>
            </w: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17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我们的城市</w:t>
            </w: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22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我们的城市</w:t>
            </w: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24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我们的城市</w:t>
            </w: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29, T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成果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学习各自的成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31, T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和告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着彼此的收获愉快告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3:00Z</dcterms:created>
  <dc:creator>dudu</dc:creator>
  <dc:description/>
  <dc:language>en-US</dc:language>
  <cp:lastModifiedBy>dudu</cp:lastModifiedBy>
  <dcterms:modified xsi:type="dcterms:W3CDTF">2012-02-21T05:24:00Z</dcterms:modified>
  <cp:revision>1</cp:revision>
  <dc:subject/>
  <dc:title/>
</cp:coreProperties>
</file>