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课堂</w:t>
      </w:r>
      <w:r>
        <w:rPr/>
        <w:t>ID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84"/>
        <w:gridCol w:w="1420"/>
        <w:gridCol w:w="1516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</w:t>
            </w:r>
            <w:r>
              <w:rPr/>
              <w:t>I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故事的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胸竹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鹌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蚁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翅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翠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胸翡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翡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喉蜂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褐翅鸦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斑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颈斑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胸苦恶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水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尾沙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泽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脚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矶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翅长脚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腹滨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斑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眶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颈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翅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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鸬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苍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白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背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鹡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绿绣眼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脸噪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背伯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8:00Z</dcterms:created>
  <dc:creator>dudu</dc:creator>
  <dc:description/>
  <dc:language>en-US</dc:language>
  <cp:lastModifiedBy>dudu</cp:lastModifiedBy>
  <dcterms:modified xsi:type="dcterms:W3CDTF">2012-02-21T05:58:00Z</dcterms:modified>
  <cp:revision>2</cp:revision>
  <dc:subject/>
  <dc:title/>
</cp:coreProperties>
</file>