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30"/>
        <w:gridCol w:w="3570"/>
        <w:gridCol w:w="202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期待结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09.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堂规则介绍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自我介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互认识；确定鸟名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09.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介绍生态系统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介绍自然笔记的记录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09.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户外】观察植物的方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大致区分不同种的植物；为十一期间自然观察打基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0.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实物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植物观察技巧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介绍昆虫观察的方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了解昆虫的特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0.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游戏】伪装术（昆虫为主，加入部分鸟类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验生物拟态的丰富及趣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0.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伪装术（鸟类）；如何发现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发现鸟类的方法，为户外观鸟打基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0.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大量图片】黑翅长脚鹬成长的故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验生命的成长及父母的关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0.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1677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游戏】迁徙的历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斑尾塍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环球旅行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了解厦门常见越冬水鸟的种类及它们背后的故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0.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厦门越冬的水鸟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0.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实物】潮间带（鹭岛之殇）；寄居蟹观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了解潮间带的定义及潮间带常见物种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0.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鸥，海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了解燕鸥及银鸥类常见鸟种，以及其食物关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1.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动手】绘制食物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致理解物种之间错综复杂的关系，淡化“益虫”“害虫”的观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1.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然笔记分享会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顾一个月来的观察成果，体验分享的快乐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1.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游戏】介绍叶子（附游戏：小水滴的旅行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会观察叶子形状、质感的区别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1.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动手】叶子拼贴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会观察并发现自己的特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1.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见鸟类介绍（通过长尾缝叶莺与上节课衔接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掌握周边常见鸟类的名称及观察方法，为后续地图绘制做铺垫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1.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见鸟类介绍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1.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昆虫观察——无尾凤蝶观察日记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植物观察——五月木棉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为地图绘制铺垫，也了解生活中可以观察的事物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2.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介绍生活地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观察身边的动植物，绘制生活地图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2.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组、分配观察区域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2.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观察、记录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2.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绘制地图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2.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绘制地图、分享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2.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禽是鸟吗？（观察菜市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了解家禽的起源及其近亲，发现菜市场的神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2.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见鸟种介绍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（关鸟？观鸟？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了解常见鸟种，介绍饲养野生鸟的危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2.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救助鸟类的方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了解救助鸟类的途径及方法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01.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然笔记分享会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顾过去一个月自然笔记的收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01.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果展示、总结、颁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0:50Z</dcterms:created>
  <dc:creator>Nina</dc:creator>
  <dc:description/>
  <dc:language>en-US</dc:language>
  <cp:lastModifiedBy/>
  <dcterms:modified xsi:type="dcterms:W3CDTF">1899-12-30T00:00:00Z</dcterms:modified>
  <cp:revision>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