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会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3"/>
        <w:gridCol w:w="1233"/>
        <w:gridCol w:w="872"/>
        <w:gridCol w:w="387"/>
        <w:gridCol w:w="1823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所属学会：厦门观鸟协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会员编号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出生年月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别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民族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最后学历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毕业学校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3970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1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是否愿意成为学会自愿者：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</w:rPr>
              <w:t>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专业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外语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党派：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份证号码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入会时间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会员类型：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学会职务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技术职称：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作单位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工作职务：</w:t>
            </w:r>
            <w:r>
              <w:rPr>
                <w:sz w:val="26"/>
              </w:rPr>
              <w:t>/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单位性质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所属行业：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讯地址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邮编：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联系电话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电子邮件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主要学术成就：（可不填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主要技术成果：（可不填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会员编号由所在学会编填，其余资料由会员自己填写。</w:t>
      </w:r>
    </w:p>
    <w:p>
      <w:pPr>
        <w:pStyle w:val="Normal"/>
        <w:ind w:firstLine="630"/>
        <w:rPr/>
      </w:pPr>
      <w:r>
        <w:rPr/>
        <w:t>2</w:t>
      </w:r>
      <w:r>
        <w:rPr/>
        <w:t>、会员类型分为名誉、普通和高级会员，如学会会员没分级一律填为普通会员。</w:t>
      </w:r>
    </w:p>
    <w:p>
      <w:pPr>
        <w:pStyle w:val="Normal"/>
        <w:ind w:firstLine="630"/>
        <w:rPr/>
      </w:pPr>
      <w:r>
        <w:rPr/>
        <w:t>3</w:t>
      </w:r>
      <w:r>
        <w:rPr/>
        <w:t>、学会自愿者：在学会需要且自身条件允许的情况下，愿意为学会提供义务劳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1:00Z</dcterms:created>
  <dc:creator>Common</dc:creator>
  <dc:description/>
  <dc:language>en-US</dc:language>
  <cp:lastModifiedBy>mimi</cp:lastModifiedBy>
  <dcterms:modified xsi:type="dcterms:W3CDTF">2005-10-11T08:51:00Z</dcterms:modified>
  <cp:revision>2</cp:revision>
  <dc:subject/>
  <dc:title>会员信息表</dc:title>
</cp:coreProperties>
</file>