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.</w:t>
      </w:r>
      <w:r>
        <w:rPr>
          <w:rFonts w:eastAsia="仿宋_GB2312"/>
          <w:b/>
          <w:bCs/>
          <w:sz w:val="24"/>
        </w:rPr>
        <w:t>《厦门天竺山森林公园建设项目》</w:t>
      </w:r>
      <w:r>
        <w:rPr>
          <w:rFonts w:eastAsia="仿宋_GB2312"/>
          <w:b/>
          <w:sz w:val="24"/>
        </w:rPr>
        <w:t>公众意见调查表（社团及专家）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0"/>
        <w:gridCol w:w="975"/>
        <w:gridCol w:w="1005"/>
        <w:gridCol w:w="1335"/>
        <w:gridCol w:w="2445"/>
      </w:tblGrid>
      <w:tr>
        <w:trPr>
          <w:trHeight w:val="5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社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 w:before="31" w:after="31"/>
              <w:ind w:left="540" w:right="-153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您认为厦门天竺山森林公园开发建设合适吗？</w:t>
            </w:r>
          </w:p>
          <w:p>
            <w:pPr>
              <w:pStyle w:val="Normal"/>
              <w:spacing w:lineRule="exact" w:line="320" w:before="31" w:after="31"/>
              <w:ind w:left="168" w:right="-15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适（   ），基本合适（   ）， 不合适（   ）， 不了解（   ）。</w:t>
            </w:r>
          </w:p>
        </w:tc>
      </w:tr>
      <w:tr>
        <w:trPr>
          <w:trHeight w:val="1068" w:hRule="exac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 w:before="31" w:after="31"/>
              <w:ind w:left="540" w:right="-153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您希望项目建成后向民众展示的重点？</w:t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态资源观赏（   ），风光观赏（   ），野营、野餐（   ），</w:t>
            </w:r>
          </w:p>
          <w:p>
            <w:pPr>
              <w:pStyle w:val="Normal"/>
              <w:spacing w:lineRule="exact" w:line="320" w:before="31" w:after="31"/>
              <w:ind w:left="168"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乡野情趣（   ），休闲娱乐（   ），其它（   ）。</w:t>
            </w:r>
          </w:p>
        </w:tc>
      </w:tr>
      <w:tr>
        <w:trPr>
          <w:trHeight w:val="1242" w:hRule="exac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 w:before="31" w:after="31"/>
              <w:ind w:left="540" w:right="-153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您认为厦门天竺山森林公园建设开发应该注重的主要环境问题？</w:t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废气（   ），废水（   ），噪声（   ）， 固体废物（   ）， 生态（   ），</w:t>
            </w:r>
          </w:p>
          <w:p>
            <w:pPr>
              <w:pStyle w:val="Normal"/>
              <w:spacing w:lineRule="exact" w:line="320" w:before="31" w:after="31"/>
              <w:ind w:right="-153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   ）。</w:t>
            </w:r>
          </w:p>
        </w:tc>
      </w:tr>
      <w:tr>
        <w:trPr>
          <w:trHeight w:val="1097" w:hRule="exac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 w:before="31" w:after="31"/>
              <w:ind w:left="540" w:right="-153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您认为项目总规划布局合理吗？</w:t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理（   ）， 基本合理（   ）， 不合理（   ）。</w:t>
            </w:r>
          </w:p>
        </w:tc>
      </w:tr>
      <w:tr>
        <w:trPr>
          <w:trHeight w:val="1038" w:hRule="atLeas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您去过的森林公园哪个开发建设比较好？主要特点是什么？</w:t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 w:before="31" w:after="31"/>
              <w:ind w:left="540" w:right="-153" w:hanging="5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您对本项目建设的意见和建议：</w:t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位置不够可另附纸）</w:t>
            </w:r>
          </w:p>
        </w:tc>
      </w:tr>
      <w:tr>
        <w:trPr>
          <w:trHeight w:val="2488" w:hRule="exact"/>
          <w:cantSplit w:val="true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厦门天竺山森林公园建设项目》简介：</w:t>
            </w:r>
          </w:p>
          <w:p>
            <w:pPr>
              <w:pStyle w:val="Normal"/>
              <w:spacing w:lineRule="exact" w:line="320" w:before="31" w:after="31"/>
              <w:ind w:right="-15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竺山森林公园旅游景区范围包括天竺山森林公园（面积</w:t>
            </w:r>
            <w:r>
              <w:rPr>
                <w:sz w:val="24"/>
              </w:rPr>
              <w:t>26.51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和天竺山等高线</w:t>
            </w:r>
            <w:r>
              <w:rPr>
                <w:sz w:val="24"/>
              </w:rPr>
              <w:t>150m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10.54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的山坡地和农田，总面积</w:t>
            </w:r>
            <w:r>
              <w:rPr>
                <w:sz w:val="24"/>
              </w:rPr>
              <w:t>37.05 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规划将整个旅游景区划分为四大景区：休闲度假区、天柱峰景区、天竺湖景区和仙灵旗景区。</w:t>
            </w:r>
          </w:p>
          <w:p>
            <w:pPr>
              <w:pStyle w:val="Normal"/>
              <w:spacing w:lineRule="exact" w:line="360" w:before="31" w:after="31"/>
              <w:ind w:right="-15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开发和营运过程中，对生态环境带来一定负面影响，通过规划和加强</w:t>
            </w:r>
          </w:p>
          <w:p>
            <w:pPr>
              <w:pStyle w:val="Normal"/>
              <w:spacing w:lineRule="exact" w:line="360" w:before="31" w:after="31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，可以使负面影响减少。在开放期，对当地经济发展将起积极作用。</w:t>
            </w:r>
          </w:p>
        </w:tc>
      </w:tr>
    </w:tbl>
    <w:p>
      <w:pPr>
        <w:pStyle w:val="Normal"/>
        <w:spacing w:lineRule="atLeast" w:line="300"/>
        <w:ind w:left="-181" w:right="-153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请您对上表所列问题作出选择，并在（）内打“√”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12:00Z</dcterms:created>
  <dc:creator>chenzh</dc:creator>
  <dc:description/>
  <cp:keywords/>
  <dc:language>en-US</dc:language>
  <cp:lastModifiedBy>chenzh</cp:lastModifiedBy>
  <dcterms:modified xsi:type="dcterms:W3CDTF">2005-12-01T09:12:00Z</dcterms:modified>
  <cp:revision>2</cp:revision>
  <dc:subject/>
  <dc:title>表</dc:title>
</cp:coreProperties>
</file>