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kern w:val="2"/>
          <w:sz w:val="72"/>
          <w:szCs w:val="24"/>
          <w:lang w:val="en-US" w:eastAsia="zh-CN" w:bidi="ar-SA"/>
        </w:rPr>
      </w:pPr>
      <w:r>
        <w:rPr>
          <w:rFonts w:ascii="Times New Roman" w:hAnsi="Times New Roman" w:cs="Times New Roman" w:eastAsia="黑体;SimHei"/>
          <w:color w:val="FF0000"/>
          <w:kern w:val="2"/>
          <w:sz w:val="72"/>
          <w:szCs w:val="24"/>
          <w:lang w:val="en-US" w:eastAsia="zh-CN" w:bidi="ar-SA"/>
        </w:rPr>
        <w:t>竞赛进行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right="0" w:hanging="360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November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一千零一个愿望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光荣节的歌声还在绕梁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迎来了翻身的希望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生物竞赛之船今夜就起航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许下我一千零一个愿望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总会有一片幸福听我的话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不论付出多少时间多少代价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青春给我以升华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2.December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铃儿响叮当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叮当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叮当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铃儿响叮当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这风雪圣诞节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要上学堂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星期日的校园在阴云下沉寂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只有一楼东窗里点亮着我们意志的灯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细胞分裂的动画在幻灯屏幕上闪亮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任凭窗外雪花肆意飘荡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黑板上聚焦这我求知的目光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3.Janruary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孤单北半球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>
          <w:rFonts w:ascii="Times New Roman" w:hAnsi="Times New Roman"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含泪坐在窗前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演绎着无尽的梦幻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本应与会友们相聚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奈何又无情地让我退居二线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?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遥知会友考察去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胸戴金鹿少一人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你的望远镜看不到我在大连的孤单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太平洋的潮水跟着地球来回旋转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会耐心地等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随时欢迎你靠岸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寄给我照片看不到你在哈尔滨快乐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世界再大两个知音也能互相取暖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企盼不会空有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用成就将它实现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4.Feberary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加速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北国传来万里发令枪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三部教材待我攻读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万字论文待我写著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图书馆里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台灯下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那加速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是我的眼目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文字丛林中漫步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那加速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是我的笔头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雪白的纸上跳舞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研究性学习中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实验桌前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那加速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是我的脚步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飞奔在辽河口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丹顶鹤群中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那加速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是我的思路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让问号在实践中解除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5.March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哪一站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告别了班长的宝座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eastAsia="华文行楷"/>
          <w:color w:val="000000"/>
          <w:sz w:val="44"/>
        </w:rPr>
        <w:t>我游进了高二的天鹅湖</w:t>
      </w:r>
      <w:r>
        <w:rPr>
          <w:rFonts w:eastAsia="华文行楷"/>
          <w:color w:val="000000"/>
          <w:sz w:val="44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但我不相信丑小鸭的自传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</w:p>
    <w:p>
      <w:pPr>
        <w:pStyle w:val="Normal"/>
        <w:rPr>
          <w:rFonts w:ascii="Times New Roman" w:hAnsi="Times New Roman"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只有用题海中的浪花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和与日俱增的红钩将自己装扮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啊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不到终点无法预言谁会在身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闭上眼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只听见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岁月如风在耳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呼啸而过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的昨天在哪一站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踏上你们的列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不知开往哪一站是你们的终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不管风景一如从前还是山路盘山巅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总有一种希望在下一站等着我们出现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等待共同到终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6.April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挥着翅膀的女孩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邮箱网页刚铺开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清北报到通知书漏出来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报名选拔神州数十三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进京进修战竞赛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啊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!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伟大的首都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昨天与你擦肩而过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今朝你我又相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有缘千里来相会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/>
          <w:color w:val="000000"/>
          <w:sz w:val="44"/>
        </w:rPr>
      </w:pPr>
      <w:r>
        <w:rPr>
          <w:rFonts w:eastAsia="华文行楷"/>
          <w:color w:val="000000"/>
          <w:sz w:val="44"/>
        </w:rPr>
        <w:t>Believe me I can fly, I’m singing in the sky,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Believe me I can fly, </w:t>
      </w:r>
    </w:p>
    <w:p>
      <w:pPr>
        <w:pStyle w:val="Normal"/>
        <w:rPr>
          <w:rFonts w:eastAsia="华文行楷"/>
          <w:color w:val="000000"/>
          <w:sz w:val="44"/>
        </w:rPr>
      </w:pPr>
      <w:r>
        <w:rPr>
          <w:rFonts w:eastAsia="华文行楷"/>
          <w:color w:val="000000"/>
          <w:sz w:val="44"/>
        </w:rPr>
        <w:t>I’m fying high over sea Bohai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就算风雨覆盖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也不怕重来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7. May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同一首歌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水千条山万座我们曾走过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每一次相逢和笑约总彼此铭刻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阳光灿烂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欢乐的日子里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终于迎来今天这决战的时刻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星光洒满了所有的童年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风雨走遍了时间的角落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同样的理想给了我们同一条航线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同样的感受给了我们同一首歌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走进考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在对手们飞速阅读时欢乐地唱歌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一百二十分钟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八十五次扬眉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三千里求学路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二百日砺剑心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所有幸福的果实就在今天得以收耕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/>
      </w:pPr>
      <w:r>
        <w:rPr>
          <w:rFonts w:eastAsia="华文行楷"/>
          <w:color w:val="000000"/>
          <w:sz w:val="44"/>
        </w:rPr>
        <w:t>站在点将台上高呼一声</w:t>
      </w:r>
      <w:r>
        <w:rPr>
          <w:rFonts w:eastAsia="华文行楷"/>
          <w:color w:val="000000"/>
          <w:sz w:val="44"/>
        </w:rPr>
        <w:t>:”</w:t>
      </w:r>
      <w:r>
        <w:rPr>
          <w:rFonts w:eastAsia="华文行楷"/>
          <w:color w:val="000000"/>
          <w:sz w:val="44"/>
        </w:rPr>
        <w:t>祝我成功</w:t>
      </w:r>
      <w:r>
        <w:rPr>
          <w:rFonts w:eastAsia="华文行楷"/>
          <w:color w:val="000000"/>
          <w:sz w:val="44"/>
        </w:rPr>
        <w:t>!”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8.June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两只蝴蝶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初赛顺利越龙门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今朝实验主沉浮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五十强帅沈阳会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和你缠缠绵绵到沈阳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飞跃过红尘永相随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eastAsia="华文行楷"/>
          <w:color w:val="000000"/>
          <w:sz w:val="44"/>
        </w:rPr>
        <w:t>高呼一声</w:t>
      </w:r>
      <w:r>
        <w:rPr>
          <w:rFonts w:eastAsia="华文行楷"/>
          <w:color w:val="000000"/>
          <w:sz w:val="44"/>
        </w:rPr>
        <w:t>:”</w:t>
      </w:r>
      <w:r>
        <w:rPr>
          <w:rFonts w:eastAsia="华文行楷"/>
          <w:color w:val="000000"/>
          <w:sz w:val="44"/>
        </w:rPr>
        <w:t>胜利属于我</w:t>
      </w:r>
      <w:r>
        <w:rPr>
          <w:rFonts w:eastAsia="华文行楷"/>
          <w:color w:val="000000"/>
          <w:sz w:val="44"/>
        </w:rPr>
        <w:t>.”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不辜负理想和汗水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昨日世博园的欢笑化作今天的斗志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实验台上加油啊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!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一定要把奖捧回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9.July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神话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梦中那个熟悉的景象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你是我守侯的今天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就算泪水淹没天地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不会放弃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每一步艰辛的前进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只因我曾许下承诺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你我之间熟悉的感动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信念要苏醒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三尺领奖台不再是高不可攀的高度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鲜红的荣誉证书用二百个朝夕的汗水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谱写了我今生的神话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10. August  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一路向北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我一路向北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离开了忙碌的季节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方向盘周围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回荡着我的自豪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沈哈高速公里数一直在增加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多少往事都在车窗外零碎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看那前方绿色的旗帜飘荡的地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那可是松嫩平原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?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那就是松嫩平原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 xml:space="preserve">11. 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尾声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24"/>
          <w:lang w:val="en-US" w:eastAsia="zh-CN" w:bidi="ar-SA"/>
        </w:rPr>
        <w:t xml:space="preserve"> 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lt;&lt;</w:t>
      </w: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敢问路在何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&gt;&gt;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生物竞赛之船今已靠岸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,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生物圈奥妙的探索没有终点站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敢问路在何方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?</w:t>
      </w:r>
    </w:p>
    <w:p>
      <w:pPr>
        <w:pStyle w:val="Normal"/>
        <w:rPr/>
      </w:pPr>
      <w:r>
        <w:rPr>
          <w:rFonts w:ascii="Times New Roman" w:hAnsi="Times New Roman" w:cs="Times New Roman" w:eastAsia="华文行楷"/>
          <w:color w:val="000000"/>
          <w:kern w:val="2"/>
          <w:sz w:val="44"/>
          <w:szCs w:val="24"/>
          <w:lang w:val="en-US" w:eastAsia="zh-CN" w:bidi="ar-SA"/>
        </w:rPr>
        <w:t>路在脚下</w:t>
      </w: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  <w:t>!</w:t>
      </w:r>
    </w:p>
    <w:p>
      <w:pPr>
        <w:pStyle w:val="Normal"/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pPr>
      <w:r>
        <w:rPr>
          <w:rFonts w:eastAsia="华文行楷" w:cs="Times New Roman"/>
          <w:color w:val="000000"/>
          <w:kern w:val="2"/>
          <w:sz w:val="44"/>
          <w:szCs w:val="24"/>
          <w:lang w:val="en-US" w:eastAsia="zh-CN" w:bidi="ar-SA"/>
        </w:rPr>
      </w:r>
    </w:p>
    <w:p>
      <w:pPr>
        <w:pStyle w:val="Normal"/>
        <w:jc w:val="right"/>
        <w:rPr/>
      </w:pPr>
      <w:r>
        <w:rPr>
          <w:rFonts w:ascii="宋体;SimSun" w:hAnsi="宋体;SimSun" w:cs="Times New Roman" w:eastAsia="华文行楷"/>
          <w:color w:val="800000"/>
          <w:kern w:val="2"/>
          <w:sz w:val="28"/>
          <w:szCs w:val="24"/>
          <w:lang w:val="en-US" w:eastAsia="zh-CN" w:bidi="ar-SA"/>
        </w:rPr>
        <w:t>雁水三年槐月二十三日于辽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3:01:00Z</dcterms:created>
  <dc:creator>Image</dc:creator>
  <dc:description/>
  <dc:language>en-US</dc:language>
  <cp:lastModifiedBy>Image</cp:lastModifiedBy>
  <cp:lastPrinted>2113-01-01T00:00:00Z</cp:lastPrinted>
  <dcterms:modified xsi:type="dcterms:W3CDTF">2006-07-02T16:02:00Z</dcterms:modified>
  <cp:revision>2</cp:revision>
  <dc:subject/>
  <dc:title>竞赛进行曲</dc:title>
</cp:coreProperties>
</file>