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野鸟观赏论文</w:t>
      </w:r>
    </w:p>
    <w:p>
      <w:pPr>
        <w:pStyle w:val="Normal"/>
        <w:spacing w:lineRule="auto" w:line="384"/>
        <w:ind w:firstLine="420"/>
        <w:jc w:val="center"/>
        <w:rPr/>
      </w:pPr>
      <w:r>
        <w:rPr/>
        <w:t>回想当初选修这门课，仿佛就像在前几天一样的，没想到这时候却要忙着写论文了。想着之前还在网上急忙收寻，还不是很清楚要选什么课呢！因为电脑在家里，觉得没必要带，所以那时候在学校里，一时也回不来，选课也遇到困难了，硬着头皮跑对面宿舍借电脑去了，因为这课也麻烦人家多次了！那天中午赖在对面宿舍，上校园网收了很久，因为晚了点，一些感兴趣的课都已经被选完了。当时的心情也够郁闷的了，大二上学期的《</w:t>
      </w:r>
      <w:r>
        <w:rPr>
          <w:sz w:val="18"/>
          <w:szCs w:val="18"/>
        </w:rPr>
        <w:t>大学生生涯规划与心理保健</w:t>
      </w:r>
      <w:r>
        <w:rPr/>
        <w:t>》明明有认真去上，考试是开卷考，可是老师在之前一一、节课说让我们什么都别带，就带笔，以为闭卷考，我什么也没多想，去考试才知道是开卷考，平常笔记没带，就凭印象写，结果老师给了我一个不过……当初还说只要有去上课就给过……就因为这样郁闷的心情，我对于选什么课都没兴趣。可是就因为这样阴错阳差的让我对于《野鸟观赏》一件钟情，既然是最后一次选课，那就要让自己愉快的结束大学的选课，呵呵……当初的什么“本课程带有几次野外实践活动”让我眼睛一亮，认定选这门课没错，有得学习又有得玩，何乐而不为呢！很兴奋自己将可以对鸟儿们有更深的了解，从小生活在这鹭岛，其实真的跟鹭儿们有近距离接触的机会实在是少的可怜，面对那么多可爱的鸟儿，叫不出名字的那种滋味真的不好受，也觉得惭愧，亏了自己从小生活在鹭岛呢！事实证明当初没选错，课轻松得很，</w:t>
      </w:r>
    </w:p>
    <w:p>
      <w:pPr>
        <w:pStyle w:val="Normal"/>
        <w:spacing w:lineRule="auto" w:line="384"/>
        <w:rPr/>
      </w:pPr>
      <w:r>
        <w:rPr/>
        <w:t>老师忙，经常要到别的地方开会，我们学生当然就乐得自在了。即使平常上课，也没有什么</w:t>
      </w:r>
    </w:p>
    <w:p>
      <w:pPr>
        <w:pStyle w:val="Normal"/>
        <w:spacing w:lineRule="auto" w:line="384"/>
        <w:rPr/>
      </w:pPr>
      <w:r>
        <w:rPr/>
        <w:t>让人很紧张的感觉，老师的提问也少，看看可爱的鸟儿，反而让我在繁忙的课业外得以很好的放松身心！当初义无返顾的选了这么门课，我终于可以了和这门课还有鸟儿与自然的亲密接触！</w:t>
      </w:r>
      <w:r>
        <w:rPr>
          <w:rFonts w:eastAsia="Times New Roman"/>
        </w:rPr>
        <w:t xml:space="preserve">    </w:t>
      </w:r>
    </w:p>
    <w:p>
      <w:pPr>
        <w:pStyle w:val="Normal"/>
        <w:spacing w:lineRule="auto" w:line="384"/>
        <w:ind w:firstLine="420"/>
        <w:jc w:val="center"/>
        <w:rPr/>
      </w:pPr>
      <w:r>
        <w:rPr/>
        <w:t>上了几次课后，期待已久的野外实践终于来到了丫，那时候可是无比兴奋呢！</w:t>
      </w:r>
      <w:r>
        <w:rPr/>
        <w:t>4</w:t>
      </w:r>
      <w:r>
        <w:rPr/>
        <w:t>月</w:t>
      </w:r>
      <w:r>
        <w:rPr/>
        <w:t>22</w:t>
      </w:r>
      <w:r>
        <w:rPr/>
        <w:t>号</w:t>
      </w:r>
      <w:r>
        <w:rPr/>
        <w:t>，</w:t>
      </w:r>
      <w:r>
        <w:rPr/>
        <w:t>地点白鹭洲。前一天晚上就一直和山斑鸠策划着隔天的路上、线怎么样，搭哪辆车……</w:t>
      </w:r>
    </w:p>
    <w:p>
      <w:pPr>
        <w:pStyle w:val="Normal"/>
        <w:spacing w:lineRule="auto" w:line="384"/>
        <w:rPr/>
      </w:pPr>
      <w:r>
        <w:rPr/>
        <w:t>该准备相机，防晒霜，干粮……那感觉像是回到小时候郊游一样，无比兴奋！</w:t>
      </w:r>
      <w:r>
        <w:rPr>
          <w:rFonts w:eastAsia="Times New Roman"/>
        </w:rPr>
        <w:t xml:space="preserve"> </w:t>
      </w:r>
      <w:r>
        <w:rPr/>
        <w:t>七点半就从学院出发了，这次的</w:t>
      </w:r>
      <w:r>
        <w:rPr/>
        <w:t>白鹭洲观鸟，真是一次辛苦而又让人兴奋的</w:t>
      </w:r>
      <w:r>
        <w:rPr/>
        <w:t>野外</w:t>
      </w:r>
      <w:r>
        <w:rPr/>
        <w:t>实践啊！所谓辛苦，是因为</w:t>
      </w:r>
      <w:r>
        <w:rPr/>
        <w:t>8</w:t>
      </w:r>
      <w:r>
        <w:rPr/>
        <w:t>点多就到达白鹭洲的我和队友“山斑鸠”是左转右转的，也找不到老师所说的地方，也不懂是老师说的路线有误，还是我们理解上有问题？？（呵呵</w:t>
      </w:r>
      <w:r>
        <w:rPr/>
        <w:t>o(</w:t>
      </w:r>
      <w:r>
        <w:rPr>
          <w:rFonts w:cs="宋体;SimSun" w:ascii="宋体;SimSun" w:hAnsi="宋体;SimSun"/>
        </w:rPr>
        <w:t>∩</w:t>
      </w:r>
      <w:r>
        <w:rPr/>
        <w:t>_</w:t>
      </w:r>
      <w:r>
        <w:rPr>
          <w:rFonts w:cs="宋体;SimSun" w:ascii="宋体;SimSun" w:hAnsi="宋体;SimSun"/>
        </w:rPr>
        <w:t>∩</w:t>
      </w:r>
      <w:r>
        <w:rPr/>
        <w:t>)o...</w:t>
      </w:r>
      <w:r>
        <w:rPr/>
        <w:t>暂且理解成我们的燕鸥老师说的有误吧，因为另一组打电话去问老师路线的同学也像我们一样在同样的地方转的大半天的）而</w:t>
      </w:r>
      <w:r>
        <w:rPr/>
        <w:t>我们会很</w:t>
      </w:r>
      <w:r>
        <w:rPr/>
        <w:t>兴奋，是因为我们终于能在</w:t>
      </w:r>
      <w:r>
        <w:rPr/>
        <w:t>一位钓鱼的</w:t>
      </w:r>
      <w:r>
        <w:rPr/>
        <w:t>路人</w:t>
      </w:r>
      <w:r>
        <w:rPr/>
        <w:t>甲，还有一位观鸟的路人乙</w:t>
      </w:r>
      <w:r>
        <w:rPr/>
        <w:t>的“指点迷津”下，到达我们的目的地，感谢其中一位“路人乙”</w:t>
      </w:r>
      <w:r>
        <w:rPr/>
        <w:t>！他很热心，还帮我们拍了照片。看他那么全副武装的，像是电影里的特种部队！</w:t>
      </w:r>
    </w:p>
    <w:p>
      <w:pPr>
        <w:pStyle w:val="Normal"/>
        <w:spacing w:lineRule="auto" w:line="384"/>
        <w:rPr/>
      </w:pPr>
      <w:r>
        <w:rPr/>
        <w:t>哇！特别的酷啊，队友“山斑鸠”对他可是无敌崇拜啊，称他为“</w:t>
      </w:r>
      <w:r>
        <w:rPr/>
        <w:t>BOSS</w:t>
      </w:r>
      <w:r>
        <w:rPr>
          <w:rFonts w:cs="宋体;SimSun" w:ascii="宋体;SimSun" w:hAnsi="宋体;SimSun"/>
        </w:rPr>
        <w:t>”</w:t>
      </w:r>
      <w:r>
        <w:rPr/>
        <w:t>！</w:t>
      </w:r>
      <w:r>
        <w:rPr/>
        <w:t>后来燕鸥老师介绍说那是上尉，我们也不懂他真实身份，反正就是觉得亲切又专业……在到达目的前，也发生了一些趣事，先是我们一路蹑手蹑脚的，四处搜寻鸟儿的身影，好不容易找到的鸟儿，却是我前进几步，它就后退几步，也不管我嘴里直念叨着：“乖鸟儿，别怕，姐姐不会害你的……”因为拍摄难度太大，很勉强拍了一只黑嘴，黄脚的小鹭（才疏学浅，还分不清具体是什么鹭，只知道是小白鹭），之后我就狠心的把我拍摄不到鸟儿的原因归咎</w:t>
      </w:r>
      <w:r>
        <w:rPr/>
        <w:t>到</w:t>
      </w:r>
      <w:r>
        <w:rPr/>
        <w:t>队友穿着粉红色的衣服把鸟儿吓跑了……</w:t>
      </w:r>
      <w:r>
        <w:rPr/>
        <w:t>一路对他无情的唠叨半天！</w:t>
      </w:r>
      <w:r>
        <w:rPr/>
        <w:t>跟着一大队的老鸟观赏鸟儿的时候，最让我们兴奋，</w:t>
      </w:r>
      <w:r>
        <w:rPr/>
        <w:t>看到有些人是全家出动的来观鸟呢！</w:t>
      </w:r>
    </w:p>
    <w:p>
      <w:pPr>
        <w:pStyle w:val="Normal"/>
        <w:spacing w:lineRule="auto" w:line="384"/>
        <w:ind w:firstLine="420"/>
        <w:jc w:val="center"/>
        <w:rPr/>
      </w:pPr>
      <w:r>
        <w:rPr/>
        <w:t>不仅可以免费使用望远镜观鸟，还可以有高手指点迷津……很可惜，犹豫当天的天气实在太热了，我们只能拍到池鹭，夜鹭，小白鹭等……呵呵，还拍到了许多“老鸟”，也拍到红树林和跳跳鱼</w:t>
      </w:r>
      <w:r>
        <w:rPr/>
        <w:t>，朝潮蟹……好多小可爱的小生物……以前上《海洋资源环境与管理》时认识到的在这里竟然可以看得到，我很兴奋的向队友还有一个也是来观鸟的小朋友介绍这这些小东西，很自豪……！</w:t>
      </w:r>
      <w:r>
        <w:rPr/>
        <w:t>半天的辛苦下来收获颇多，除了认识了一些老鸟，我们还结识了两个好朋友呢，也是同一个学院的，这下我们以后的观鸟就可以多了伴了，这让我和队友都感觉很</w:t>
      </w:r>
    </w:p>
    <w:p>
      <w:pPr>
        <w:pStyle w:val="Normal"/>
        <w:spacing w:lineRule="auto" w:line="384"/>
        <w:rPr/>
      </w:pPr>
      <w:r>
        <w:rPr/>
        <w:t>快乐！</w:t>
      </w:r>
    </w:p>
    <w:p>
      <w:pPr>
        <w:pStyle w:val="Normal"/>
        <w:spacing w:lineRule="auto" w:line="384"/>
        <w:ind w:firstLine="420"/>
        <w:jc w:val="center"/>
        <w:rPr/>
      </w:pPr>
      <w:r>
        <w:rPr/>
        <w:t>时间过得很快，一下就到了期末了，很可惜，因为经常开会，上课的，没有多少机会参加实践活动，有组织的实践活动的时候自己没时间，没实践活动的时候，我却有时间，觉得很不凑巧，觉得很惋惜</w:t>
      </w:r>
      <w:r>
        <w:rPr/>
        <w:t>·</w:t>
      </w:r>
      <w:r>
        <w:rPr/>
        <w:t>！一直听说集大工商学院大楼后有一片鹭鸟保护区，一直没机会去看！那是一个下午，因为心情很不好，于是接受了工商学院一位好友的邀请去逛街。骑车去她们学院找她，好友突然问我“你是不是还没逛过我们的学院啊？”的确，虽然有几次机会来到这里，但真没好好参观过。好友带我参观她们的教学楼，走着走着，竟突然听到好多鸟叫……好兴奋，原来那就是传说中的那地方啊！我们兴奋的跑到四楼，俯瞰鹭儿们，那场面真的是好壮观啊。那么长长的一条林带，居然栖息着超过我认识范围的鹭鸟，在这里，她们悠闲的生活着，没有人类的惊扰，愉快的拍打翅膀，时而飞起，时而落下，那愉快的叫声汇在一起，也有了交响乐的感觉了。那种兴奋之情无法言语。听着好友兴奋的说着她们经常会来这里看鸟，但不知道它们的名字……我很激动，指着几只鸟说这叫什么，那叫什么，好友很是诧异！当时我觉得好庆幸自己选了这么一门课，以使自己竟可以叫出这么些鸟名，可以跟好友介绍什么是夜鹭，什么是池鹭……心里甜滋滋的。因为好友向来是一个很优秀的女生，政治，体育，天文……她都感兴趣，总能滔滔不决的跟我讲好多东西，呵呵，羡刹我也！而我，在那一个，竟可以在她前面讲个不停……真的还蛮自豪的。不过……那时心里也挺惭愧的，虽然上了几堂课了，可是对鸟儿的认识真说不上多，甚至是少得可怜……只能是现学现</w:t>
      </w:r>
    </w:p>
    <w:p>
      <w:pPr>
        <w:pStyle w:val="Normal"/>
        <w:spacing w:lineRule="auto" w:line="384"/>
        <w:rPr/>
      </w:pPr>
      <w:r>
        <w:rPr/>
        <w:t>卖了啊。</w:t>
      </w:r>
    </w:p>
    <w:p>
      <w:pPr>
        <w:pStyle w:val="Normal"/>
        <w:spacing w:lineRule="auto" w:line="384"/>
        <w:ind w:firstLine="420"/>
        <w:jc w:val="center"/>
        <w:rPr/>
      </w:pPr>
      <w:r>
        <w:rPr>
          <w:rFonts w:eastAsia="Times New Roman"/>
        </w:rPr>
        <w:t xml:space="preserve">    </w:t>
      </w:r>
      <w:r>
        <w:rPr/>
        <w:t>这门课接近尾声了，到了要上交论文的时候了。老师交代了要写</w:t>
      </w:r>
      <w:r>
        <w:rPr/>
        <w:t>3000</w:t>
      </w:r>
      <w:r>
        <w:rPr/>
        <w:t>字，说实话真的有难度。光这么一大早的做在这里有感而发，打字就用掉了我的几小时宝贵时间，下周</w:t>
      </w:r>
    </w:p>
    <w:p>
      <w:pPr>
        <w:pStyle w:val="Normal"/>
        <w:spacing w:lineRule="auto" w:line="384"/>
        <w:ind w:firstLine="420"/>
        <w:jc w:val="center"/>
        <w:rPr/>
      </w:pPr>
      <w:r>
        <w:rPr/>
        <w:t>就开始期末考了，时间很紧，为了不让复习时间再被冲掉，只能从一早打字打到现在。我是不常上网的人，这打字的乌龟速度也是让人不敢恭维……感觉手都瘦了一圈，老师交代不能抄袭，我就自己写，其实感觉从网上搬一些的话，也没必要了，都乖乖的上了那么多的课了，还不能写出那么点东西嘛！这门课总的上下来，收益颇多啊！不仅仅是认识了一些可爱的鸟，还认识到了我们人类与动物，自然界的一些关系。学习到了北极欧老师跟我们介绍如何选购和购买望远镜和相机……喜欢老师上的那堂《城市鸟类》，从那门课上了解了什么是城市生态系统，知道那是人工的，也知道了城市鸟类的一些生活习性……让我对于自己所一直生活的城市哟了更深，更全面的了解。从来我就是那种很喜欢动植物，喜欢自然的人，由于对这些东西感兴趣，上课也很有动力了。觉得老师挺可爱的，有几次跟我们介绍鸟儿，还有一些观鸟人士的观鸟经历的时候竟可以自己兴奋得边说边笑，可以看出来，燕欧老师不仅对鸟儿们有深厚的感情，对观鸟所生活，人也都有了深厚的感情。无奈，识别鸟实在有难度，我现在还是不太懂呢。当老师问及这门课上完后还有谁会继续观鸟的时候我举了手，环顾四周，竟只有我一人举手……一时尴尬得不知道如何是好……呵呵，总之，很喜欢这门课还有它给我带来的一切的欢乐！自己在大学选的最后一次课开开心心的结束了。辛苦还是有</w:t>
      </w:r>
    </w:p>
    <w:p>
      <w:pPr>
        <w:pStyle w:val="Normal"/>
        <w:spacing w:lineRule="auto" w:line="384"/>
        <w:rPr/>
      </w:pPr>
      <w:r>
        <w:rPr/>
        <w:t>价值有收获的！</w:t>
      </w:r>
    </w:p>
    <w:p>
      <w:pPr>
        <w:pStyle w:val="Normal"/>
        <w:spacing w:lineRule="auto" w:line="384"/>
        <w:ind w:firstLine="420"/>
        <w:jc w:val="center"/>
        <w:rPr/>
      </w:pPr>
      <w:r>
        <w:rPr/>
      </w:r>
    </w:p>
    <w:p>
      <w:pPr>
        <w:pStyle w:val="Normal"/>
        <w:ind w:firstLine="5619"/>
        <w:rPr>
          <w:b/>
          <w:b/>
          <w:sz w:val="32"/>
          <w:szCs w:val="32"/>
        </w:rPr>
      </w:pPr>
      <w:r>
        <w:rPr>
          <w:b/>
          <w:sz w:val="32"/>
          <w:szCs w:val="32"/>
        </w:rPr>
        <w:t>蜂鸟</w:t>
      </w:r>
      <w:r>
        <w:rPr>
          <w:b/>
          <w:sz w:val="32"/>
          <w:szCs w:val="32"/>
        </w:rPr>
        <w:t>·</w:t>
      </w:r>
      <w:r>
        <w:rPr>
          <w:b/>
          <w:sz w:val="32"/>
          <w:szCs w:val="32"/>
        </w:rPr>
        <w:t>艾叶</w:t>
      </w:r>
    </w:p>
    <w:p>
      <w:pPr>
        <w:pStyle w:val="Normal"/>
        <w:ind w:firstLine="5619"/>
        <w:rPr>
          <w:b/>
          <w:b/>
          <w:sz w:val="32"/>
          <w:szCs w:val="32"/>
        </w:rPr>
      </w:pPr>
      <w:r>
        <w:rPr>
          <w:b/>
          <w:sz w:val="32"/>
          <w:szCs w:val="32"/>
        </w:rPr>
        <w:t>2007</w:t>
      </w:r>
      <w:r>
        <w:rPr>
          <w:b/>
          <w:sz w:val="32"/>
          <w:szCs w:val="32"/>
        </w:rPr>
        <w:t>年</w:t>
      </w:r>
      <w:r>
        <w:rPr>
          <w:b/>
          <w:sz w:val="32"/>
          <w:szCs w:val="32"/>
        </w:rPr>
        <w:t>6</w:t>
      </w:r>
      <w:r>
        <w:rPr>
          <w:b/>
          <w:sz w:val="32"/>
          <w:szCs w:val="32"/>
        </w:rPr>
        <w:t>月</w:t>
      </w:r>
      <w:r>
        <w:rPr>
          <w:b/>
          <w:sz w:val="32"/>
          <w:szCs w:val="32"/>
        </w:rPr>
        <w:t>24</w:t>
      </w:r>
      <w:r>
        <w:rPr>
          <w: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3:03:00Z</dcterms:created>
  <dc:creator>LXY</dc:creator>
  <dc:description/>
  <cp:keywords/>
  <dc:language>en-US</dc:language>
  <cp:lastModifiedBy>LXY</cp:lastModifiedBy>
  <cp:lastPrinted>2007-06-24T14:10:00Z</cp:lastPrinted>
  <dcterms:modified xsi:type="dcterms:W3CDTF">2007-06-24T06:15:00Z</dcterms:modified>
  <cp:revision>5</cp:revision>
  <dc:subject/>
  <dc:title>野鸟观赏论文</dc:title>
</cp:coreProperties>
</file>