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png" ContentType="image/png"/>
  <Override PartName="/word/media/image9.wmf" ContentType="image/x-wmf"/>
  <Override PartName="/word/media/image10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4775"/>
        <w:gridCol w:w="180"/>
        <w:gridCol w:w="1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/>
              <w:t> </w:t>
            </w:r>
          </w:p>
        </w:tc>
        <w:tc>
          <w:tcPr>
            <w:tcW w:w="14775" w:type="dxa"/>
            <w:tcBorders/>
            <w:shd w:fill="FFFFFF" w:val="clear"/>
            <w:vAlign w:val="center"/>
          </w:tcPr>
          <w:tbl>
            <w:tblPr>
              <w:tblW w:w="14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5"/>
              <w:gridCol w:w="8580"/>
            </w:tblGrid>
            <w:tr>
              <w:trPr/>
              <w:tc>
                <w:tcPr>
                  <w:tcW w:w="619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8409940" cy="121850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09940" cy="12185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2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2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9075" cy="95250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64" t="-38" r="-164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9075" cy="952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61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45"/>
                                          <w:gridCol w:w="5715"/>
                                          <w:gridCol w:w="1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5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629025" cy="22860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0" t="-157" r="-10" b="-1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29025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5" w:type="dxa"/>
                                              <w:tcBorders/>
                                              <w:shd w:fill="E71A21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12763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0" t="-28" r="-420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1276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0" w:hRule="atLeast"/>
                                          </w:trPr>
                                          <w:tc>
                                            <w:tcPr>
                                              <w:tcW w:w="345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5" w:type="dxa"/>
                                              <w:tcBorders>
                                                <w:top w:val="single" w:sz="6" w:space="0" w:color="555555"/>
                                                <w:left w:val="single" w:sz="6" w:space="0" w:color="555555"/>
                                                <w:bottom w:val="single" w:sz="6" w:space="0" w:color="555555"/>
                                                <w:right w:val="single" w:sz="6" w:space="0" w:color="555555"/>
                                              </w:tcBorders>
                                              <w:shd w:fill="FFFFFF" w:val="clear"/>
                                              <w:tcMar>
                                                <w:top w:w="150" w:type="dxa"/>
                                                <w:left w:w="270" w:type="dxa"/>
                                                <w:bottom w:w="15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86100" cy="4886325"/>
                                                    <wp:effectExtent l="114935" t="0" r="114935" b="0"/>
                                                    <wp:docPr id="5" name=""/>
                                                    <a:graphic xmlns:a="http://schemas.openxmlformats.org/drawingml/2006/main">
                                                      <a:graphicData uri="http://schemas.microsoft.com/office/word/2010/wordprocessingGroup">
                                                        <wpg:wg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86280" cy="4886280"/>
                                                              <a:chOff x="0" y="0"/>
                                                              <a:chExt cx="3086280" cy="4886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09680" y="733320"/>
                                                                <a:ext cx="866880" cy="2085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365" h="3285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1065" y="0"/>
                                                                    </a:lnTo>
                                                                    <a:lnTo>
                                                                      <a:pt x="1065" y="120"/>
                                                                    </a:lnTo>
                                                                    <a:lnTo>
                                                                      <a:pt x="0" y="12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195"/>
                                                                    </a:lnTo>
                                                                    <a:lnTo>
                                                                      <a:pt x="1365" y="195"/>
                                                                    </a:lnTo>
                                                                    <a:lnTo>
                                                                      <a:pt x="1365" y="1545"/>
                                                                    </a:lnTo>
                                                                    <a:lnTo>
                                                                      <a:pt x="0" y="1545"/>
                                                                    </a:lnTo>
                                                                    <a:lnTo>
                                                                      <a:pt x="0" y="195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585" y="3225"/>
                                                                    </a:lnTo>
                                                                    <a:lnTo>
                                                                      <a:pt x="1230" y="3225"/>
                                                                    </a:lnTo>
                                                                    <a:lnTo>
                                                                      <a:pt x="1230" y="3285"/>
                                                                    </a:lnTo>
                                                                    <a:lnTo>
                                                                      <a:pt x="585" y="3285"/>
                                                                    </a:lnTo>
                                                                    <a:lnTo>
                                                                      <a:pt x="585" y="3225"/>
                                                                    </a:lnTo>
                                                                    <a:lnTo>
                                                                      <a:pt x="0" y="1620"/>
                                                                    </a:lnTo>
                                                                    <a:lnTo>
                                                                      <a:pt x="1230" y="1620"/>
                                                                    </a:lnTo>
                                                                    <a:lnTo>
                                                                      <a:pt x="1230" y="3210"/>
                                                                    </a:lnTo>
                                                                    <a:lnTo>
                                                                      <a:pt x="0" y="3210"/>
                                                                    </a:lnTo>
                                                                    <a:lnTo>
                                                                      <a:pt x="0" y="1620"/>
                                                                    </a:lnTo>
                                                                    <a:lnTo>
                                                                      <a:pt x="585" y="3225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09680" y="3495600"/>
                                                                <a:ext cx="876240" cy="1390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380" h="219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255" y="0"/>
                                                                    </a:lnTo>
                                                                    <a:lnTo>
                                                                      <a:pt x="255" y="60"/>
                                                                    </a:lnTo>
                                                                    <a:lnTo>
                                                                      <a:pt x="0" y="6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210"/>
                                                                    </a:lnTo>
                                                                    <a:lnTo>
                                                                      <a:pt x="1380" y="210"/>
                                                                    </a:lnTo>
                                                                    <a:lnTo>
                                                                      <a:pt x="1380" y="2190"/>
                                                                    </a:lnTo>
                                                                    <a:lnTo>
                                                                      <a:pt x="0" y="2190"/>
                                                                    </a:lnTo>
                                                                    <a:lnTo>
                                                                      <a:pt x="0" y="21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886120" cy="4876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45" h="7680">
                                                                    <a:moveTo>
                                                                      <a:pt x="945" y="375"/>
                                                                    </a:moveTo>
                                                                    <a:lnTo>
                                                                      <a:pt x="4545" y="375"/>
                                                                    </a:lnTo>
                                                                    <a:lnTo>
                                                                      <a:pt x="4545" y="1020"/>
                                                                    </a:lnTo>
                                                                    <a:lnTo>
                                                                      <a:pt x="945" y="102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5" y="0"/>
                                                                    </a:lnTo>
                                                                    <a:lnTo>
                                                                      <a:pt x="1575" y="0"/>
                                                                    </a:lnTo>
                                                                    <a:lnTo>
                                                                      <a:pt x="1575" y="2595"/>
                                                                    </a:lnTo>
                                                                    <a:lnTo>
                                                                      <a:pt x="15" y="2595"/>
                                                                    </a:lnTo>
                                                                    <a:lnTo>
                                                                      <a:pt x="15" y="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2010" y="2610"/>
                                                                    </a:lnTo>
                                                                    <a:lnTo>
                                                                      <a:pt x="3210" y="2610"/>
                                                                    </a:lnTo>
                                                                    <a:lnTo>
                                                                      <a:pt x="3210" y="2655"/>
                                                                    </a:lnTo>
                                                                    <a:lnTo>
                                                                      <a:pt x="2010" y="2655"/>
                                                                    </a:lnTo>
                                                                    <a:lnTo>
                                                                      <a:pt x="2010" y="2610"/>
                                                                    </a:lnTo>
                                                                    <a:lnTo>
                                                                      <a:pt x="840" y="945"/>
                                                                    </a:lnTo>
                                                                    <a:lnTo>
                                                                      <a:pt x="3210" y="945"/>
                                                                    </a:lnTo>
                                                                    <a:lnTo>
                                                                      <a:pt x="3210" y="2595"/>
                                                                    </a:lnTo>
                                                                    <a:lnTo>
                                                                      <a:pt x="840" y="2595"/>
                                                                    </a:lnTo>
                                                                    <a:lnTo>
                                                                      <a:pt x="840" y="945"/>
                                                                    </a:lnTo>
                                                                    <a:lnTo>
                                                                      <a:pt x="2010" y="261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45" y="2685"/>
                                                                    </a:lnTo>
                                                                    <a:lnTo>
                                                                      <a:pt x="300" y="2685"/>
                                                                    </a:lnTo>
                                                                    <a:lnTo>
                                                                      <a:pt x="300" y="2790"/>
                                                                    </a:lnTo>
                                                                    <a:lnTo>
                                                                      <a:pt x="45" y="2790"/>
                                                                    </a:lnTo>
                                                                    <a:lnTo>
                                                                      <a:pt x="45" y="268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0" y="2850"/>
                                                                    </a:lnTo>
                                                                    <a:lnTo>
                                                                      <a:pt x="690" y="2850"/>
                                                                    </a:lnTo>
                                                                    <a:lnTo>
                                                                      <a:pt x="690" y="3390"/>
                                                                    </a:lnTo>
                                                                    <a:lnTo>
                                                                      <a:pt x="0" y="3390"/>
                                                                    </a:lnTo>
                                                                    <a:lnTo>
                                                                      <a:pt x="0" y="285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825" y="2685"/>
                                                                    </a:lnTo>
                                                                    <a:lnTo>
                                                                      <a:pt x="1080" y="2685"/>
                                                                    </a:lnTo>
                                                                    <a:lnTo>
                                                                      <a:pt x="1080" y="2805"/>
                                                                    </a:lnTo>
                                                                    <a:lnTo>
                                                                      <a:pt x="825" y="2805"/>
                                                                    </a:lnTo>
                                                                    <a:lnTo>
                                                                      <a:pt x="825" y="268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840" y="2850"/>
                                                                    </a:lnTo>
                                                                    <a:lnTo>
                                                                      <a:pt x="1530" y="2850"/>
                                                                    </a:lnTo>
                                                                    <a:lnTo>
                                                                      <a:pt x="1530" y="3405"/>
                                                                    </a:lnTo>
                                                                    <a:lnTo>
                                                                      <a:pt x="840" y="3405"/>
                                                                    </a:lnTo>
                                                                    <a:lnTo>
                                                                      <a:pt x="840" y="285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665" y="2685"/>
                                                                    </a:lnTo>
                                                                    <a:lnTo>
                                                                      <a:pt x="1920" y="2685"/>
                                                                    </a:lnTo>
                                                                    <a:lnTo>
                                                                      <a:pt x="1920" y="2805"/>
                                                                    </a:lnTo>
                                                                    <a:lnTo>
                                                                      <a:pt x="1665" y="2805"/>
                                                                    </a:lnTo>
                                                                    <a:lnTo>
                                                                      <a:pt x="1665" y="268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680" y="2850"/>
                                                                    </a:lnTo>
                                                                    <a:lnTo>
                                                                      <a:pt x="2370" y="2850"/>
                                                                    </a:lnTo>
                                                                    <a:lnTo>
                                                                      <a:pt x="2370" y="3405"/>
                                                                    </a:lnTo>
                                                                    <a:lnTo>
                                                                      <a:pt x="1680" y="3405"/>
                                                                    </a:lnTo>
                                                                    <a:lnTo>
                                                                      <a:pt x="1680" y="285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2520" y="2685"/>
                                                                    </a:lnTo>
                                                                    <a:lnTo>
                                                                      <a:pt x="2775" y="2685"/>
                                                                    </a:lnTo>
                                                                    <a:lnTo>
                                                                      <a:pt x="2775" y="2805"/>
                                                                    </a:lnTo>
                                                                    <a:lnTo>
                                                                      <a:pt x="2520" y="2805"/>
                                                                    </a:lnTo>
                                                                    <a:lnTo>
                                                                      <a:pt x="2520" y="268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2505" y="2850"/>
                                                                    </a:lnTo>
                                                                    <a:lnTo>
                                                                      <a:pt x="3195" y="2850"/>
                                                                    </a:lnTo>
                                                                    <a:lnTo>
                                                                      <a:pt x="3195" y="3390"/>
                                                                    </a:lnTo>
                                                                    <a:lnTo>
                                                                      <a:pt x="2505" y="3390"/>
                                                                    </a:lnTo>
                                                                    <a:lnTo>
                                                                      <a:pt x="2505" y="285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0" y="3495"/>
                                                                    </a:lnTo>
                                                                    <a:lnTo>
                                                                      <a:pt x="2385" y="3495"/>
                                                                    </a:lnTo>
                                                                    <a:lnTo>
                                                                      <a:pt x="2385" y="3840"/>
                                                                    </a:lnTo>
                                                                    <a:lnTo>
                                                                      <a:pt x="0" y="3840"/>
                                                                    </a:lnTo>
                                                                    <a:lnTo>
                                                                      <a:pt x="0" y="349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65" y="3990"/>
                                                                    </a:lnTo>
                                                                    <a:lnTo>
                                                                      <a:pt x="1020" y="3990"/>
                                                                    </a:lnTo>
                                                                    <a:lnTo>
                                                                      <a:pt x="1020" y="4080"/>
                                                                    </a:lnTo>
                                                                    <a:lnTo>
                                                                      <a:pt x="165" y="4080"/>
                                                                    </a:lnTo>
                                                                    <a:lnTo>
                                                                      <a:pt x="165" y="3990"/>
                                                                    </a:lnTo>
                                                                    <a:lnTo>
                                                                      <a:pt x="0" y="3885"/>
                                                                    </a:lnTo>
                                                                    <a:lnTo>
                                                                      <a:pt x="135" y="3885"/>
                                                                    </a:lnTo>
                                                                    <a:lnTo>
                                                                      <a:pt x="135" y="4110"/>
                                                                    </a:lnTo>
                                                                    <a:lnTo>
                                                                      <a:pt x="0" y="4110"/>
                                                                    </a:lnTo>
                                                                    <a:lnTo>
                                                                      <a:pt x="0" y="3885"/>
                                                                    </a:lnTo>
                                                                    <a:lnTo>
                                                                      <a:pt x="165" y="399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0" y="4200"/>
                                                                    </a:lnTo>
                                                                    <a:lnTo>
                                                                      <a:pt x="1515" y="4200"/>
                                                                    </a:lnTo>
                                                                    <a:lnTo>
                                                                      <a:pt x="1515" y="5700"/>
                                                                    </a:lnTo>
                                                                    <a:lnTo>
                                                                      <a:pt x="0" y="5700"/>
                                                                    </a:lnTo>
                                                                    <a:lnTo>
                                                                      <a:pt x="0" y="420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815" y="3990"/>
                                                                    </a:lnTo>
                                                                    <a:lnTo>
                                                                      <a:pt x="2670" y="3990"/>
                                                                    </a:lnTo>
                                                                    <a:lnTo>
                                                                      <a:pt x="2670" y="4095"/>
                                                                    </a:lnTo>
                                                                    <a:lnTo>
                                                                      <a:pt x="1815" y="4095"/>
                                                                    </a:lnTo>
                                                                    <a:lnTo>
                                                                      <a:pt x="1815" y="3990"/>
                                                                    </a:lnTo>
                                                                    <a:lnTo>
                                                                      <a:pt x="1665" y="3885"/>
                                                                    </a:lnTo>
                                                                    <a:lnTo>
                                                                      <a:pt x="1800" y="3885"/>
                                                                    </a:lnTo>
                                                                    <a:lnTo>
                                                                      <a:pt x="1800" y="4110"/>
                                                                    </a:lnTo>
                                                                    <a:lnTo>
                                                                      <a:pt x="1665" y="4110"/>
                                                                    </a:lnTo>
                                                                    <a:lnTo>
                                                                      <a:pt x="1665" y="3885"/>
                                                                    </a:lnTo>
                                                                    <a:lnTo>
                                                                      <a:pt x="1815" y="399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665" y="4200"/>
                                                                    </a:lnTo>
                                                                    <a:lnTo>
                                                                      <a:pt x="3195" y="4200"/>
                                                                    </a:lnTo>
                                                                    <a:lnTo>
                                                                      <a:pt x="3195" y="5700"/>
                                                                    </a:lnTo>
                                                                    <a:lnTo>
                                                                      <a:pt x="1665" y="5700"/>
                                                                    </a:lnTo>
                                                                    <a:lnTo>
                                                                      <a:pt x="1665" y="4200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815" y="5895"/>
                                                                    </a:lnTo>
                                                                    <a:lnTo>
                                                                      <a:pt x="2670" y="5895"/>
                                                                    </a:lnTo>
                                                                    <a:lnTo>
                                                                      <a:pt x="2670" y="6000"/>
                                                                    </a:lnTo>
                                                                    <a:lnTo>
                                                                      <a:pt x="1815" y="6000"/>
                                                                    </a:lnTo>
                                                                    <a:lnTo>
                                                                      <a:pt x="1815" y="5895"/>
                                                                    </a:lnTo>
                                                                    <a:lnTo>
                                                                      <a:pt x="1665" y="5790"/>
                                                                    </a:lnTo>
                                                                    <a:lnTo>
                                                                      <a:pt x="1800" y="5790"/>
                                                                    </a:lnTo>
                                                                    <a:lnTo>
                                                                      <a:pt x="1800" y="6045"/>
                                                                    </a:lnTo>
                                                                    <a:lnTo>
                                                                      <a:pt x="1665" y="6045"/>
                                                                    </a:lnTo>
                                                                    <a:lnTo>
                                                                      <a:pt x="1665" y="5790"/>
                                                                    </a:lnTo>
                                                                    <a:lnTo>
                                                                      <a:pt x="1815" y="589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lnTo>
                                                                      <a:pt x="1665" y="6105"/>
                                                                    </a:lnTo>
                                                                    <a:lnTo>
                                                                      <a:pt x="3195" y="6105"/>
                                                                    </a:lnTo>
                                                                    <a:lnTo>
                                                                      <a:pt x="3195" y="7680"/>
                                                                    </a:lnTo>
                                                                    <a:lnTo>
                                                                      <a:pt x="1665" y="7680"/>
                                                                    </a:lnTo>
                                                                    <a:lnTo>
                                                                      <a:pt x="1665" y="6105"/>
                                                                    </a:lnTo>
                                                                    <a:lnTo>
                                                                      <a:pt x="945" y="375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wg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drawing>
                                                  <wp:inline distT="0" distB="0" distL="0" distR="0">
                                                    <wp:extent cx="3333750" cy="523875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1" t="-7" r="-11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333750" cy="523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5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629025" cy="85725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7" t="-314" r="-7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2902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85725"/>
                                                    <wp:effectExtent l="0" t="0" r="0" b="0"/>
                                                    <wp:docPr id="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620" w:type="dxa"/>
                                          <w:jc w:val="left"/>
                                          <w:tblInd w:w="40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519"/>
                                          <w:gridCol w:w="1761"/>
                                          <w:gridCol w:w="3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 w:before="0" w:after="45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版：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社区新闻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1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 w:before="0" w:after="45"/>
                                                <w:jc w:val="righ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上一版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下一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 w:before="0" w:after="45"/>
                                                <w:jc w:val="righ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620" w:type="dxa"/>
                                          <w:jc w:val="left"/>
                                          <w:tblInd w:w="39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4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tcBorders>
                                                <w:top w:val="single" w:sz="36" w:space="0" w:color="E71A2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righ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23825"/>
                                                    <wp:effectExtent l="0" t="0" r="0" b="0"/>
                                                    <wp:docPr id="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2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25"/>
                                                <w:gridCol w:w="20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right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     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hyperlink r:id="rId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心系阿拉善打动签证官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/>
                                                    </w:pPr>
                                                    <w:hyperlink r:id="rId13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825" cy="123825"/>
                                                          <wp:effectExtent l="0" t="0" r="0" b="0"/>
                                                          <wp:docPr id="10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825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70"/>
                                                      <w:jc w:val="left"/>
                                                      <w:rPr/>
                                                    </w:pPr>
                                                    <w:hyperlink r:id="rId15"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18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hyperlink r:id="rId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社区短波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/>
                                                    </w:pPr>
                                                    <w:hyperlink r:id="rId17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825" cy="123825"/>
                                                          <wp:effectExtent l="0" t="0" r="0" b="0"/>
                                                          <wp:docPr id="11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825" cy="123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70"/>
                                                      <w:jc w:val="left"/>
                                                      <w:rPr/>
                                                    </w:pPr>
                                                    <w:hyperlink r:id="rId19"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18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hyperlink r:id="rId2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一男一女“人参娃娃”？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70"/>
                                                      <w:jc w:val="left"/>
                                                      <w:rPr/>
                                                    </w:pPr>
                                                    <w:hyperlink r:id="rId21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62.2pt;height:959.4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19075" cy="95250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64" t="-38" r="-164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61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"/>
                                    <w:gridCol w:w="5715"/>
                                    <w:gridCol w:w="1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629025" cy="228600"/>
                                              <wp:effectExtent l="0" t="0" r="0" b="0"/>
                                              <wp:docPr id="1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0" t="-157" r="-1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902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5" w:type="dxa"/>
                                        <w:tcBorders/>
                                        <w:shd w:fill="E71A2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725" cy="1276350"/>
                                              <wp:effectExtent l="0" t="0" r="0" b="0"/>
                                              <wp:docPr id="1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0" t="-28" r="-42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127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5" w:type="dxa"/>
                                        <w:tcBorders>
                                          <w:top w:val="single" w:sz="6" w:space="0" w:color="555555"/>
                                          <w:left w:val="single" w:sz="6" w:space="0" w:color="555555"/>
                                          <w:bottom w:val="single" w:sz="6" w:space="0" w:color="555555"/>
                                          <w:right w:val="single" w:sz="6" w:space="0" w:color="555555"/>
                                        </w:tcBorders>
                                        <w:shd w:fill="FFFFFF" w:val="clear"/>
                                        <w:tcMar>
                                          <w:top w:w="150" w:type="dxa"/>
                                          <w:left w:w="270" w:type="dxa"/>
                                          <w:bottom w:w="15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pict>
                                            <v:group id="shape_0" style="position:absolute;margin-left:9.75pt;margin-top:-12.75pt;width:243pt;height:384.75pt" coordorigin="195,-255" coordsize="4860,7695">
                                              <v:shape id="shape_0" coordsize="1365,3285" path="m0,0l1065,0l1065,120l0,120l0,0l0,195l1365,195l1365,1545l0,1545l0,195l0,0l585,3225l1230,3225l1230,3285l585,3285l585,3225l0,1620l1230,1620l1230,3210l0,3210l0,1620l585,3225l0,0xe" stroked="f" o:allowincell="t" style="position:absolute;left:3675;top:900;width:1364;height:3284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1380,2190" path="m0,0l255,0l255,60l0,60l0,0l0,210l1380,210l1380,2190l0,2190l0,210l0,0xe" stroked="f" o:allowincell="t" style="position:absolute;left:3675;top:5250;width:1379;height:2189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4545,7680" path="m945,375l4545,375l4545,1020l945,1020l945,375l15,0l1575,0l1575,2595l15,2595l15,0l945,375l2010,2610l3210,2610l3210,2655l2010,2655l2010,2610l840,945l3210,945l3210,2595l840,2595l840,945l2010,2610l945,375l45,2685l300,2685l300,2790l45,2790l45,2685l945,375l0,2850l690,2850l690,3390l0,3390l0,2850l945,375l825,2685l1080,2685l1080,2805l825,2805l825,2685l945,375l840,2850l1530,2850l1530,3405l840,3405l840,2850l945,375l1665,2685l1920,2685l1920,2805l1665,2805l1665,2685l945,375l1680,2850l2370,2850l2370,3405l1680,3405l1680,2850l945,375l2520,2685l2775,2685l2775,2805l2520,2805l2520,2685l945,375l2505,2850l3195,2850l3195,3390l2505,3390l2505,2850l945,375l0,3495l2385,3495l2385,3840l0,3840l0,3495l945,375l165,3990l1020,3990l1020,4080l165,4080l165,3990l0,3885l135,3885l135,4110l0,4110l0,3885l165,3990l945,375l0,4200l1515,4200l1515,5700l0,5700l0,4200l945,375l1815,3990l2670,3990l2670,4095l1815,4095l1815,3990l1665,3885l1800,3885l1800,4110l1665,4110l1665,3885l1815,3990l945,375l1665,4200l3195,4200l3195,5700l1665,5700l1665,4200l945,375l1815,5895l2670,5895l2670,6000l1815,6000l1815,5895l1665,5790l1800,5790l1800,6045l1665,6045l1665,5790l1815,5895l945,375l1665,6105l3195,6105l3195,7680l1665,7680l1665,6105l945,375xe" stroked="f" o:allowincell="t" style="position:absolute;left:195;top:-255;width:4544;height:7679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w:pict>
                                          <w:drawing>
                                            <wp:inline distT="0" distB="0" distL="0" distR="0">
                                              <wp:extent cx="3333750" cy="5238750"/>
                                              <wp:effectExtent l="0" t="0" r="0" b="0"/>
                                              <wp:docPr id="1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1" t="-7" r="-11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523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629025" cy="85725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7" t="-314" r="-7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902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5725" cy="85725"/>
                                              <wp:effectExtent l="0" t="0" r="0" b="0"/>
                                              <wp:docPr id="1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620" w:type="dxa"/>
                                    <w:jc w:val="left"/>
                                    <w:tblInd w:w="40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519"/>
                                    <w:gridCol w:w="1761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4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版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区新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45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上一版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下一版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45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620" w:type="dxa"/>
                                    <w:jc w:val="left"/>
                                    <w:tblInd w:w="39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tcBorders>
                                          <w:top w:val="single" w:sz="36" w:space="0" w:color="E71A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3825" cy="123825"/>
                                              <wp:effectExtent l="0" t="0" r="0" b="0"/>
                                              <wp:docPr id="1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20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right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      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hyperlink r:id="rId32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心系阿拉善打动签证官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/>
                                              </w:pPr>
                                              <w:hyperlink r:id="rId33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23825"/>
                                                    <wp:effectExtent l="0" t="0" r="0" b="0"/>
                                                    <wp:docPr id="2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70"/>
                                                <w:jc w:val="left"/>
                                                <w:rPr/>
                                              </w:pPr>
                                              <w:hyperlink r:id="rId35"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18"/>
                                                  </w:rPr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社区短波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/>
                                              </w:pPr>
                                              <w:hyperlink r:id="rId37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23825"/>
                                                    <wp:effectExtent l="0" t="0" r="0" b="0"/>
                                                    <wp:docPr id="21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23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70"/>
                                                <w:jc w:val="left"/>
                                                <w:rPr/>
                                              </w:pPr>
                                              <w:hyperlink r:id="rId39"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18"/>
                                                  </w:rPr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hyperlink r:id="rId40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一男一女“人参娃娃”？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70"/>
                                                <w:jc w:val="left"/>
                                                <w:rPr/>
                                              </w:pPr>
                                              <w:hyperlink r:id="rId41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80" w:type="dxa"/>
                  <w:tcBorders/>
                </w:tcPr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0"/>
                    <w:gridCol w:w="4350"/>
                  </w:tblGrid>
                  <w:tr>
                    <w:trPr/>
                    <w:tc>
                      <w:tcPr>
                        <w:tcW w:w="372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8"/>
                        </w:tblGrid>
                        <w:tr>
                          <w:trPr/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362200" cy="685800"/>
                                    <wp:effectExtent l="0" t="0" r="0" b="0"/>
                                    <wp:docPr id="22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15" t="-52" r="-15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622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</w:rPr>
                                <w:t>本报官方网站：</w:t>
                              </w:r>
                              <w:hyperlink r:id="rId4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FFFFF"/>
                                    <w:kern w:val="0"/>
                                    <w:sz w:val="18"/>
                                  </w:rPr>
                                  <w:t>海力网　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FFFFFF"/>
                                    <w:kern w:val="0"/>
                                    <w:sz w:val="18"/>
                                  </w:rPr>
                                  <w:t>www.hilizi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2"/>
                        </w:tblGrid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1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762250" cy="695325"/>
                                    <wp:effectExtent l="0" t="0" r="0" b="0"/>
                                    <wp:docPr id="23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3" t="-52" r="-13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0" cy="695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vanish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565"/>
                          <w:gridCol w:w="697"/>
                        </w:tblGrid>
                        <w:tr>
                          <w:trPr/>
                          <w:tc>
                            <w:tcPr>
                              <w:tcW w:w="5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  <w:tcMar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/>
                              </w:pPr>
                              <w:hyperlink r:id="rId45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FFFFF"/>
                                    <w:kern w:val="0"/>
                                    <w:sz w:val="18"/>
                                    <w:szCs w:val="18"/>
                                  </w:rPr>
                                  <w:t xml:space="preserve">返回主页 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 xml:space="preserve">| </w:t>
                              </w:r>
                              <w:hyperlink r:id="rId46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FFFFFF"/>
                                    <w:kern w:val="0"/>
                                    <w:sz w:val="18"/>
                                    <w:szCs w:val="18"/>
                                  </w:rPr>
                                  <w:t>半岛晨报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 xml:space="preserve">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114925" cy="628650"/>
                              <wp:effectExtent l="0" t="0" r="0" b="0"/>
                              <wp:docPr id="2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7" t="-57" r="-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492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05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90" w:type="dxa"/>
                      <w:bottom w:w="75" w:type="dxa"/>
                      <w:right w:w="75" w:type="dxa"/>
                    </w:tblCellMar>
                  </w:tblPr>
                  <w:tblGrid>
                    <w:gridCol w:w="1525"/>
                    <w:gridCol w:w="4258"/>
                    <w:gridCol w:w="2272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525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下一篇</w:t>
                          </w:r>
                        </w:hyperlink>
                      </w:p>
                    </w:tc>
                    <w:tc>
                      <w:tcPr>
                        <w:tcW w:w="4258" w:type="dxa"/>
                        <w:tcBorders/>
                        <w:shd w:fill="E8E8E8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2009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4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7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日　星期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二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E8E8E8" w:val="clear"/>
                        <w:tcMar>
                          <w:left w:w="75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0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放大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2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1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hyperlink r:id="rId5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缩小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2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hyperlink r:id="rId5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默认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2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岁“环保少年”感动阿拉善》后续报道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 w:eastAsia="黑体;SimHei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心系阿拉善打动签证官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保少年”被美国大学录取；临行前，他背着水去了沙尘暴的源头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8580" w:type="dxa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90" w:type="dxa"/>
                            <w:bottom w:w="150" w:type="dxa"/>
                            <w:right w:w="75" w:type="dxa"/>
                          </w:tblCellMar>
                        </w:tblPr>
                        <w:tblGrid>
                          <w:gridCol w:w="8580"/>
                        </w:tblGrid>
                        <w:tr>
                          <w:trPr/>
                          <w:tc>
                            <w:tcPr>
                              <w:tcW w:w="8580" w:type="dxa"/>
                              <w:tcBorders/>
                            </w:tcPr>
                            <w:tbl>
                              <w:tblPr>
                                <w:tblW w:w="50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040"/>
                              </w:tblGrid>
                              <w:tr>
                                <w:trPr/>
                                <w:tc>
                                  <w:tcPr>
                                    <w:tcW w:w="50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29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9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9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856865" cy="2132965"/>
                                                <wp:effectExtent l="0" t="0" r="0" b="0"/>
                                                <wp:docPr id="30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"/>
                                                        <a:srcRect l="-26" t="-35" r="-26" b="-3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856865" cy="21329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9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　刘文韬和他在阿拉善种下的云杉。（右图为受访者提供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450" w:type="dxa"/>
                          </w:tblCellMar>
                        </w:tblPr>
                        <w:tblGrid>
                          <w:gridCol w:w="2340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本报“探秘沙尘源”系列报道引起当时在八中读高一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岁少年刘文韬的关注。他将原创的一篇环保论文寄给阿拉善，并寄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元爱心款。他的爱心故事登上了《内蒙古日报》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刘文韬考取东北农业大学生物技术学院植物学专业，每个周末，他都在图书馆度过，因为他有改善阿拉善的生态环境的使命感。今年年初，他完成了沉甸甸的《阿拉善盟生态策划书》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他接到美国华盛顿州立大学生物工程专业录取通知书。到美国驻沈阳领事馆办签证时，刘文韬感动了签证官。签证官问：“你毕业后想做什么？”刘文韬答：“我要回国改善生态环境！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，利用赴美留学前的假期，刘文韬辗转数千公里，来到了阿拉善盟。为了不占用当地水资源，他一路背着大桶水。他在阿拉善沙漠边缘、大连人当年种下的树林边栽下两棵云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采自西岗区八一路街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，本报记者远赴内蒙古大沙漠，采写了《“探秘沙尘源”系列报道》。当时大连八中的高一学生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岁的刘文韬将一篇万字论文寄给了阿拉善，并夹寄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元爱心款，他感动了阿拉善。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后，刘文韬来到沙尘暴的源头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前 埋下心愿的种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昨日上午，一个身高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.9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米的大男孩面对着记者，动情地唱起他最喜欢的歌曲《地球，你好吗？》。“当天空不再是蓝色，小鸟不会飞翔……当贪婪拼命地追逐，没有动物与你歌唱……”他就是本报曾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A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版以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岁“环保少年”感动阿拉善》为标题报道的主人公刘文韬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当年，刘文韬写信去阿拉善后，内蒙古阿左旗林业局局长杨生宝回信说：“等你长大了，欢迎到阿拉善考察和做客……”于是，这成了刘文韬的一个心愿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刘文韬从小就喜欢动物，热爱自然。在他初三时，他就通过竞选，成为大连一所高校环保协会的副会长。之后他与大学生们一起到旅顺，在候鸟迁徙路线上，清除捕鸟用具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，本报记者远赴内蒙古大沙漠，探秘沙尘源系列报道使这位大连少年怦然心动。他说：“我看到报纸上写道，当地种活一棵树比养活孩子还难时，我被触动了。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他把自己小组花费了半年的研究成果——一篇万字论文寄给了阿拉善，他希望这份论文能对当地治理生态恶化有所帮助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的《内蒙古日报》以《大连少年献奖金愿为荒漠添绿荫》为题目报道了此事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后 签证官被他感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刘文韬说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，他考取了东北农业大学生物技术学院植物学专业，“那时我每个周末都在图书馆度过，我有改善阿拉善的生态环境的使命感。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初，他完成了《阿拉善盟生态策划书》。“我从提高植被的固沙和抗旱性、控制这片区域的动物、最大容量保持地下水蕴含量和防污染这三个方面对症下药”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今年初，他接到了美国华盛顿州立大学生物工程专业录取通知书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，刘文韬来到美国驻沈阳领事馆办理留学签证。“当时我没有准备好，签证官怀疑我有移民倾向，我被拒签了。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，刘文韬再次来到美国驻沈阳领事馆，他向签证官展示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年他向阿拉善寄去的那封信的复印件，还有阿左旗林业局局长杨生宝的回信以及本报的相关报道。签证官立即改变了态度，问道：“你毕业后想做什么？”刘文韬回答：“我当然要回国，因为中国生态环境恶化，我要回国改善生态环境。” 刘文韬说：“签证官被感动了，立即同意给我留学签证。”刘文韬很激动：“我觉得这是对我当年做好事的一种回报。”他利用赴美留学前的假期到魂牵梦萦的阿拉善去，并把《阿拉善盟生态策划书》带到最需要它的地方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天前 沙漠边栽下云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时，他从大连启程，经过沈阳、太原、呼和浩特、鄂尔多斯、银川，怀揣着中英文对照的《阿拉善盟生态策划书》来到了阿拉善盟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“我走向那梦中古时烟波浩渺的居延海，走向心驰神往的阿拉善，一路上离海越来越远，气候越来越干燥，我看到了沙漠化的严重后果。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他说，他为了不耗费当地的水资源，从沈阳出发时，他就带着三大桶一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升矿泉水，一路走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公里，他一直带着水。“在银川，出租车司机看我拿着水，觉得很奇怪。当他知道我的故事后，他被感动了，未收我的车钱。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一大早，他来到了阿拉善盟。“这时当年的《半岛晨报》又帮了我，我按照上面当年公布的阿左旗林业局的电话打过去，找到了地方。” 阿左旗林业局办公室主任汤玉荣一听到大连“环保少年” 来了，她和该局的新任局长热情迎接他。刘文韬将《阿拉善盟生态策划书》交给了她。“我指着《策划书》封面的阿拉善沙漠与大连金石滩的两幅照片说，我希望大连与阿拉善心连心。”他还再次拿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元，用于购买林木。当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分，他与阿左旗林业局一起来到了阿左旗银盘山上，在沙漠边栽下了两株云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15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日，刘文韬就将赴美留学。“我会学成归国，为祖国生态环境做出贡献！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A15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何宇欣 记者葛运福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图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object w:dxaOrig="405" w:dyaOrig="330">
                                  <v:shapetype id="_x0000_tole_rId57" coordsize="21600,21600" o:spt="ole_rId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7" type="_x0000_tole_rId57" style="width:20.25pt;height:16.5pt" filled="f" o:ole="">
                                    <v:imagedata r:id="rId58" o:title=""/>
                                  </v:shape>
                                  <o:OLEObject Type="Embed" ProgID="" ShapeID="ole_rId57" DrawAspect="Content" ObjectID="_6002897" r:id="rId5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2125"/>
                    <w:gridCol w:w="6455"/>
                  </w:tblGrid>
                  <w:tr>
                    <w:trPr/>
                    <w:tc>
                      <w:tcPr>
                        <w:tcW w:w="2125" w:type="dxa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</w:rPr>
                            <w:t>下一篇</w:t>
                          </w:r>
                        </w:hyperlink>
                      </w:p>
                    </w:tc>
                    <w:tc>
                      <w:tcPr>
                        <w:tcW w:w="6455" w:type="dxa"/>
                        <w:tcBorders/>
                        <w:shd w:fill="E8E8E8" w:val="clear"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9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9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77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75"/>
                  </w:tblGrid>
                  <w:tr>
                    <w:trPr/>
                    <w:tc>
                      <w:tcPr>
                        <w:tcW w:w="1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9385" cy="962660"/>
                              <wp:effectExtent l="0" t="0" r="0" b="0"/>
                              <wp:docPr id="3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" t="-37" r="-4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9385" cy="962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75"/>
                  </w:tblGrid>
                  <w:tr>
                    <w:trPr/>
                    <w:tc>
                      <w:tcPr>
                        <w:tcW w:w="14775" w:type="dxa"/>
                        <w:tcBorders>
                          <w:bottom w:val="single" w:sz="48" w:space="0" w:color="E71A21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77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75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4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61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关于我们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-   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免责声明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-   </w:t>
                              </w:r>
                              <w:hyperlink r:id="rId63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版权声明</w:t>
                                </w:r>
                              </w:hyperlink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-   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</w:rPr>
                                  <w:t>联系我们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Arial" w:hAnsi="Arial" w:cs="Arial"/>
                            <w:color w:val="5B5A5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B5A5A"/>
                            <w:kern w:val="0"/>
                            <w:sz w:val="18"/>
                            <w:szCs w:val="18"/>
                          </w:rPr>
                          <w:t xml:space="preserve">Copyright © 2008 PENINSULA MORNING POST Corporation. All Rights Reserved </w:t>
                          <w:br/>
                        </w:r>
                        <w:r>
                          <w:rPr>
                            <w:rFonts w:ascii="Arial" w:hAnsi="Arial" w:cs="Arial"/>
                            <w:color w:val="5B5A5A"/>
                            <w:kern w:val="0"/>
                            <w:sz w:val="18"/>
                            <w:szCs w:val="18"/>
                          </w:rPr>
                          <w:t>版权所有　辽宁日报社《半岛晨报》编辑部</w:t>
                        </w:r>
                        <w:r>
                          <w:rPr>
                            <w:rFonts w:ascii="Arial" w:hAnsi="Arial" w:cs="Arial" w:eastAsia="Arial"/>
                            <w:color w:val="5B5A5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paper.hilizi.com/html/2009-04/07/node_52.htm" TargetMode="External"/><Relationship Id="rId9" Type="http://schemas.openxmlformats.org/officeDocument/2006/relationships/hyperlink" Target="http://epaper.hilizi.com/html/2009-04/07/node_54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epaper.hilizi.com/html/2009-04/07/content_120175.htm" TargetMode="External"/><Relationship Id="rId12" Type="http://schemas.openxmlformats.org/officeDocument/2006/relationships/hyperlink" Target="http://epaper.hilizi.com/html/2009-04/07/content_120175.htm" TargetMode="External"/><Relationship Id="rId13" Type="http://schemas.openxmlformats.org/officeDocument/2006/relationships/hyperlink" Target="http://epaper.hilizi.com/html/2009-04/07/content_120175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paper.hilizi.com/html/2009-04/07/content_120176.htm" TargetMode="External"/><Relationship Id="rId16" Type="http://schemas.openxmlformats.org/officeDocument/2006/relationships/hyperlink" Target="http://epaper.hilizi.com/html/2009-04/07/content_120176.htm" TargetMode="External"/><Relationship Id="rId17" Type="http://schemas.openxmlformats.org/officeDocument/2006/relationships/hyperlink" Target="http://epaper.hilizi.com/html/2009-04/07/content_120176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epaper.hilizi.com/html/2009-04/07/content_120177.htm" TargetMode="External"/><Relationship Id="rId20" Type="http://schemas.openxmlformats.org/officeDocument/2006/relationships/hyperlink" Target="http://epaper.hilizi.com/html/2009-04/07/content_120177.htm" TargetMode="External"/><Relationship Id="rId21" Type="http://schemas.openxmlformats.org/officeDocument/2006/relationships/hyperlink" Target="http://epaper.hilizi.com/html/2009-04/07/content_120177.ht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hyperlink" Target="http://epaper.hilizi.com/html/2009-04/07/node_52.htm" TargetMode="External"/><Relationship Id="rId29" Type="http://schemas.openxmlformats.org/officeDocument/2006/relationships/hyperlink" Target="http://epaper.hilizi.com/html/2009-04/07/node_54.htm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epaper.hilizi.com/html/2009-04/07/content_120175.htm" TargetMode="External"/><Relationship Id="rId32" Type="http://schemas.openxmlformats.org/officeDocument/2006/relationships/hyperlink" Target="http://epaper.hilizi.com/html/2009-04/07/content_120175.htm" TargetMode="External"/><Relationship Id="rId33" Type="http://schemas.openxmlformats.org/officeDocument/2006/relationships/hyperlink" Target="http://epaper.hilizi.com/html/2009-04/07/content_120175.htm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epaper.hilizi.com/html/2009-04/07/content_120176.htm" TargetMode="External"/><Relationship Id="rId36" Type="http://schemas.openxmlformats.org/officeDocument/2006/relationships/hyperlink" Target="http://epaper.hilizi.com/html/2009-04/07/content_120176.htm" TargetMode="External"/><Relationship Id="rId37" Type="http://schemas.openxmlformats.org/officeDocument/2006/relationships/hyperlink" Target="http://epaper.hilizi.com/html/2009-04/07/content_120176.htm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epaper.hilizi.com/html/2009-04/07/content_120177.htm" TargetMode="External"/><Relationship Id="rId40" Type="http://schemas.openxmlformats.org/officeDocument/2006/relationships/hyperlink" Target="http://epaper.hilizi.com/html/2009-04/07/content_120177.htm" TargetMode="External"/><Relationship Id="rId41" Type="http://schemas.openxmlformats.org/officeDocument/2006/relationships/hyperlink" Target="http://epaper.hilizi.com/html/2009-04/07/content_120177.htm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hilizi.com/" TargetMode="External"/><Relationship Id="rId44" Type="http://schemas.openxmlformats.org/officeDocument/2006/relationships/image" Target="media/image9.wmf"/><Relationship Id="rId45" Type="http://schemas.openxmlformats.org/officeDocument/2006/relationships/hyperlink" Target="http://www.hilizi.com/" TargetMode="External"/><Relationship Id="rId46" Type="http://schemas.openxmlformats.org/officeDocument/2006/relationships/hyperlink" Target="http://epaper.hilizi.com/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epaper.hilizi.com/html/2009-04/07/content_120176.htm" TargetMode="External"/><Relationship Id="rId49" Type="http://schemas.openxmlformats.org/officeDocument/2006/relationships/image" Target="media/image11.png"/><Relationship Id="rId50" Type="http://schemas.openxmlformats.org/officeDocument/2006/relationships/hyperlink" Target="javascript:" TargetMode="External"/><Relationship Id="rId51" Type="http://schemas.openxmlformats.org/officeDocument/2006/relationships/image" Target="media/image12.png"/><Relationship Id="rId52" Type="http://schemas.openxmlformats.org/officeDocument/2006/relationships/hyperlink" Target="javascript:" TargetMode="External"/><Relationship Id="rId53" Type="http://schemas.openxmlformats.org/officeDocument/2006/relationships/image" Target="media/image13.png"/><Relationship Id="rId54" Type="http://schemas.openxmlformats.org/officeDocument/2006/relationships/hyperlink" Target="javascript:" TargetMode="External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oleObject" Target="embeddings/oleObject1.bin"/><Relationship Id="rId58" Type="http://schemas.openxmlformats.org/officeDocument/2006/relationships/image" Target="media/image16.wmf"/><Relationship Id="rId59" Type="http://schemas.openxmlformats.org/officeDocument/2006/relationships/hyperlink" Target="http://epaper.hilizi.com/html/2009-04/07/content_120176.htm" TargetMode="External"/><Relationship Id="rId60" Type="http://schemas.openxmlformats.org/officeDocument/2006/relationships/image" Target="media/image17.jpeg"/><Relationship Id="rId61" Type="http://schemas.openxmlformats.org/officeDocument/2006/relationships/hyperlink" Target="http://www.hilizi.com/Copyrigh/gywm.html" TargetMode="External"/><Relationship Id="rId62" Type="http://schemas.openxmlformats.org/officeDocument/2006/relationships/hyperlink" Target="http://www.hilizi.com/Copyrigh/mzsm.html" TargetMode="External"/><Relationship Id="rId63" Type="http://schemas.openxmlformats.org/officeDocument/2006/relationships/hyperlink" Target="http://www.hilizi.com/Copyrigh/bqsm.html" TargetMode="External"/><Relationship Id="rId64" Type="http://schemas.openxmlformats.org/officeDocument/2006/relationships/hyperlink" Target="http://www.hilizi.com/Copyrigh/lxwm.html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5:00Z</dcterms:created>
  <dc:creator>hp</dc:creator>
  <dc:description/>
  <cp:keywords/>
  <dc:language>en-US</dc:language>
  <cp:lastModifiedBy>toshiba</cp:lastModifiedBy>
  <dcterms:modified xsi:type="dcterms:W3CDTF">2009-04-09T13:49:00Z</dcterms:modified>
  <cp:revision>3</cp:revision>
  <dc:subject/>
  <dc:title> </dc:title>
</cp:coreProperties>
</file>