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会计</w:t>
      </w:r>
      <w:r>
        <w:rPr>
          <w:sz w:val="44"/>
          <w:szCs w:val="44"/>
        </w:rPr>
        <w:t xml:space="preserve">0812 </w:t>
      </w:r>
      <w:r>
        <w:rPr>
          <w:sz w:val="44"/>
          <w:szCs w:val="44"/>
        </w:rPr>
        <w:t>陈书峰</w:t>
      </w:r>
      <w:r>
        <w:rPr>
          <w:rFonts w:eastAsia="Times New Roman"/>
          <w:sz w:val="44"/>
          <w:szCs w:val="44"/>
        </w:rPr>
        <w:t xml:space="preserve"> </w:t>
      </w:r>
      <w:r>
        <w:rPr>
          <w:sz w:val="44"/>
          <w:szCs w:val="44"/>
        </w:rPr>
        <w:t>学号</w:t>
      </w:r>
      <w:r>
        <w:rPr>
          <w:sz w:val="44"/>
          <w:szCs w:val="44"/>
        </w:rPr>
        <w:t>08620077</w:t>
      </w:r>
    </w:p>
    <w:p>
      <w:pPr>
        <w:pStyle w:val="Normal"/>
        <w:jc w:val="center"/>
        <w:rPr>
          <w:sz w:val="44"/>
          <w:szCs w:val="44"/>
        </w:rPr>
      </w:pPr>
      <w:r>
        <w:rPr>
          <w:sz w:val="44"/>
          <w:szCs w:val="44"/>
        </w:rPr>
        <w:t>我与野鸟</w:t>
      </w:r>
    </w:p>
    <w:p>
      <w:pPr>
        <w:pStyle w:val="Normal"/>
        <w:ind w:firstLine="360"/>
        <w:rPr>
          <w:sz w:val="24"/>
        </w:rPr>
      </w:pPr>
      <w:r>
        <w:rPr>
          <w:sz w:val="24"/>
        </w:rPr>
        <w:t>本学期我在选修课中选了“野鸟观赏”这门课。之所以选择它，是因为我从小对鸟有着浓厚的兴趣。记得小时候常常几个要好的朋友一起去捉鸟，一起去打鸟蛋。觉得那时候是如此的快乐，随着年龄的增长，我已从一个打鸟者变成了一个护鸟者，并且深深的爱上了鸟类。</w:t>
      </w:r>
    </w:p>
    <w:p>
      <w:pPr>
        <w:pStyle w:val="Normal"/>
        <w:ind w:firstLine="360"/>
        <w:rPr/>
      </w:pPr>
      <w:r>
        <w:rPr>
          <w:rFonts w:eastAsia="Times New Roman"/>
          <w:sz w:val="24"/>
        </w:rPr>
        <w:t xml:space="preserve"> </w:t>
      </w:r>
      <w:r>
        <w:rPr>
          <w:sz w:val="24"/>
        </w:rPr>
        <w:t>通过选修这门课程，我对野生的鸟类有了新的认识，知道了很多的鸟类，并且常常参加野外实践活动，从中体会到了很多的乐趣，觉得观赏野鸟并不是一种负担，而是一种乐趣，观鸟有许许多多的好处，它使我们的心情的到了放松，心境的到了平和，体验着陶渊明式的悠闲。</w:t>
      </w:r>
    </w:p>
    <w:p>
      <w:pPr>
        <w:pStyle w:val="Normal"/>
        <w:ind w:firstLine="360"/>
        <w:rPr>
          <w:sz w:val="24"/>
        </w:rPr>
      </w:pPr>
      <w:r>
        <w:rPr>
          <w:sz w:val="24"/>
        </w:rPr>
        <w:t>下面我愿意谈一下我的几次观鸟经历。</w:t>
      </w:r>
    </w:p>
    <w:p>
      <w:pPr>
        <w:pStyle w:val="Normal"/>
        <w:ind w:firstLine="480"/>
        <w:rPr>
          <w:sz w:val="24"/>
        </w:rPr>
      </w:pPr>
      <w:r>
        <w:rPr>
          <w:sz w:val="24"/>
        </w:rPr>
        <w:t>一次</w:t>
      </w:r>
      <w:r>
        <w:rPr>
          <w:sz w:val="24"/>
        </w:rPr>
        <w:t>我们的同学带着兴奋、好奇的心情在老师的带领下来到红树林观鸟。</w:t>
      </w:r>
      <w:r>
        <w:rPr>
          <w:rFonts w:eastAsia="Times New Roman"/>
          <w:sz w:val="24"/>
        </w:rPr>
        <w:t xml:space="preserve"> </w:t>
      </w:r>
      <w:r>
        <w:rPr>
          <w:sz w:val="24"/>
        </w:rPr>
        <w:br/>
      </w:r>
      <w:r>
        <w:rPr>
          <w:sz w:val="24"/>
        </w:rPr>
        <w:t>我们一进入红树林就拿着望远镜寻找着鸟儿的踪影。看，一只白</w:t>
      </w:r>
      <w:r>
        <w:rPr>
          <w:sz w:val="24"/>
        </w:rPr>
        <w:t>jilin</w:t>
      </w:r>
      <w:r>
        <w:rPr>
          <w:sz w:val="24"/>
        </w:rPr>
        <w:t>（白鹡鸰）正在朝草坪走去，当我们像发现新大陆似的靠近它时，它却害怕的飞走了。后来，老师告诉我们观察鸟的时候，不应大声喧哗，这样会把它们吓跑的。</w:t>
      </w:r>
      <w:r>
        <w:rPr>
          <w:sz w:val="24"/>
        </w:rPr>
        <w:br/>
      </w:r>
      <w:r>
        <w:rPr>
          <w:sz w:val="24"/>
        </w:rPr>
        <w:t xml:space="preserve">   </w:t>
      </w:r>
      <w:r>
        <w:rPr>
          <w:sz w:val="24"/>
        </w:rPr>
        <w:t>我们站在栏杆上用望远镜向泥潭望去，首先映入眼帘的是一群黑白相间的小鸟，但对鸟类陌生的我并没认出那是什么鸟，罗勰琳立马告诉我那是反嘴鹬，仔细一看，果真它的咀又长又翘。接着，我们又发现了许多鸟，可不知道它们叫什么，在麦茬姐姐、文博士和老师的介绍下，我们才一一了解。瞧！一群灰色的苍鹭和几只小白鹭上下飞着，好象在为我们表演。牛背鹭和白胸翡翠挺起胸脯，一只正对着我们，另一只侧对着我们，一动也不动的站在树枝上，正是供我们观赏的好机会。风很大，我们穿得并不多，感到很冷，可是大家仍然很认真的寻找不同的种类。当老师们用单筒望远镜调出各种鸟类时，便让我们看，介绍给我们听。</w:t>
      </w:r>
      <w:r>
        <w:rPr>
          <w:sz w:val="24"/>
        </w:rPr>
        <w:br/>
        <w:br/>
      </w:r>
      <w:r>
        <w:rPr>
          <w:sz w:val="24"/>
        </w:rPr>
        <w:t>我们刚要从红树林转移时，发现了一只斑鱼狗在空中旋转着，突然，猛的扎入水中，原来它在捉鱼，可无功而返。但它并没有灰心，再一次用最快的速度扎入水中。啊！捉到了，它嘴里衔着鱼朝远处飞去了。多么精彩呀！只可惜我没有看清它的样子。在转移的途中，我们发现了黑领椋鸟的窝，真是奇怪，它们为什么把鸟窝建在电灯杆上，不怕烫吗？难道它们喜欢有光的地方？后来我们还看见了许多普通而又平常的鸟儿，我们都没有分辨出来，可见我们还须努力的了解鸟儿，观察鸟儿。</w:t>
      </w:r>
      <w:r>
        <w:rPr>
          <w:sz w:val="24"/>
        </w:rPr>
        <w:br/>
      </w:r>
      <w:r>
        <w:rPr>
          <w:sz w:val="24"/>
        </w:rPr>
        <w:t>果然百闻不如一见啊！鸟儿的可爱，鸟儿的美丽，鸟儿的声音。鸟儿特殊，鸟儿的一切，都深深地把我吸引了。在这次观鸟中我们发现了有小白鹭、大白鹭、白头鸭、苍鹭、蓝翡翠、白胸翡翠、鸬鹚、喜鹊等</w:t>
      </w:r>
      <w:r>
        <w:rPr>
          <w:sz w:val="24"/>
        </w:rPr>
        <w:t>20</w:t>
      </w:r>
      <w:r>
        <w:rPr>
          <w:sz w:val="24"/>
        </w:rPr>
        <w:t>多种鸟类。</w:t>
      </w:r>
      <w:r>
        <w:rPr>
          <w:sz w:val="24"/>
        </w:rPr>
        <w:br/>
      </w:r>
      <w:r>
        <w:rPr>
          <w:sz w:val="24"/>
        </w:rPr>
        <w:t xml:space="preserve">   </w:t>
      </w:r>
      <w:r>
        <w:rPr>
          <w:sz w:val="24"/>
        </w:rPr>
        <w:t>这次观鸟的收获很大。爱鸟、护鸟不仅只是说说，我很荣幸我是</w:t>
      </w:r>
      <w:r>
        <w:rPr>
          <w:sz w:val="24"/>
        </w:rPr>
        <w:t>爱鸟的</w:t>
      </w:r>
      <w:r>
        <w:rPr>
          <w:sz w:val="24"/>
        </w:rPr>
        <w:t>一员。</w:t>
      </w:r>
    </w:p>
    <w:p>
      <w:pPr>
        <w:pStyle w:val="Normal"/>
        <w:ind w:firstLine="480"/>
        <w:rPr>
          <w:sz w:val="24"/>
        </w:rPr>
      </w:pPr>
      <w:r>
        <w:rPr>
          <w:sz w:val="24"/>
        </w:rPr>
        <w:t>第二次是在自己的家乡的观鸟经历。</w:t>
      </w:r>
    </w:p>
    <w:p>
      <w:pPr>
        <w:pStyle w:val="Normal"/>
        <w:rPr>
          <w:rFonts w:ascii="宋体;SimSun" w:hAnsi="宋体;SimSun" w:cs="宋体;SimSun"/>
          <w:kern w:val="0"/>
          <w:sz w:val="24"/>
        </w:rPr>
      </w:pPr>
      <w:r>
        <w:rPr>
          <w:rFonts w:ascii="Arial" w:hAnsi="Arial" w:cs="Arial"/>
          <w:sz w:val="24"/>
        </w:rPr>
        <w:t>走在堤坝上，温和的阳光斜照，轻柔的海风拂过，鸟儿的身影掠过，享受！透过单筒望远镜，看到一群绿头鸭在水中嬉戏，一只只的白鹭优雅地站在水中突起部分，静静地，温柔地用长跑梳理着洁白的外衣。看着这么多美丽、聪明的生灵在我的眼前来来往往，我觉得世界因为这么多翱翔长天竞自由的生命而更加精彩。</w:t>
      </w:r>
      <w:r>
        <w:rPr>
          <w:rFonts w:cs="Arial" w:ascii="Arial" w:hAnsi="Arial"/>
          <w:sz w:val="24"/>
        </w:rPr>
        <w:br/>
      </w:r>
      <w:r>
        <w:rPr>
          <w:rFonts w:ascii="Arial" w:hAnsi="Arial" w:cs="Arial"/>
          <w:sz w:val="24"/>
        </w:rPr>
        <w:t>　　突然，空中传来一阵低鸣。拿起手中的望远镜看个究竟，一只“大鸟”从眼前飞过，一问才知道，原来是一只红嘴巨鸥，那么它为什么发出这么悲伤的声音？观察了良久，却发现它始终在我的视线范围内孤独地来回，它应该是在找同伴吧！</w:t>
      </w:r>
      <w:r>
        <w:rPr>
          <w:rFonts w:cs="Arial" w:ascii="Arial" w:hAnsi="Arial"/>
          <w:sz w:val="24"/>
        </w:rPr>
        <w:br/>
      </w:r>
      <w:r>
        <w:rPr>
          <w:rFonts w:ascii="Arial" w:hAnsi="Arial" w:cs="Arial"/>
          <w:sz w:val="24"/>
        </w:rPr>
        <w:t>　　远处，挖土机轰隆隆响起，打断了我的思绪。“听说为了方便，要在这河之间架起桥梁呢。”“那挺好的，要不然绕个大圈也挺麻烦的”。可是，这真的好吗？望着那些生灵，我不禁一阵担忧。架了桥梁，走的人多了，垃圾自然也就多了，到时候这些生灵该何去何从？一股爱怜之心涌起，真的很想你们能一直这样快乐地嬉闹，但我阻止不了城市的发展，感觉很无奈。</w:t>
      </w:r>
      <w:r>
        <w:rPr>
          <w:rFonts w:ascii="宋体;SimSun" w:hAnsi="宋体;SimSun" w:cs="宋体;SimSun"/>
          <w:kern w:val="0"/>
          <w:sz w:val="24"/>
        </w:rPr>
        <w:t>挂上双筒望远镜，对着教室的挂钟调好焦，再挂上自备的相机，与同班的两位女同学艾欣和紫莹一同走出实验室，开始了她们第一次研习。刚走下教学楼，就在操场的草坪上看到了纤纤的白鹡鸰在草地上玩耍。田老师问，这是什么鸟啊。我高兴的回答道：“白鹡鸰！”天知道，认出小鸟并叫出它的名，这是多么让我欣喜的事情。</w:t>
      </w:r>
    </w:p>
    <w:p>
      <w:pPr>
        <w:pStyle w:val="Normal"/>
        <w:widowControl/>
        <w:jc w:val="left"/>
        <w:rPr/>
      </w:pPr>
      <w:r>
        <w:rPr>
          <w:rFonts w:eastAsia="Times New Roman"/>
          <w:kern w:val="0"/>
          <w:sz w:val="24"/>
        </w:rPr>
        <w:t xml:space="preserve">    </w:t>
      </w:r>
      <w:r>
        <w:rPr>
          <w:rFonts w:ascii="宋体;SimSun" w:hAnsi="宋体;SimSun" w:cs="宋体;SimSun"/>
          <w:kern w:val="0"/>
          <w:sz w:val="24"/>
        </w:rPr>
        <w:t>伴随着这份欣喜我们在校门口的大树上看到两个鸟窝，老师说，据观察是黑领椋鸟的鸟窝。突然一只黑色的鸟儿在右手边的绿化上飞过，选择一棵矮树的树枝上停下。同学们赶忙拿起挂在脖子上的望远镜，细细的观察着这只像明星一样的鸟儿，是一只鹊鸲！在公园门外头顶飞过一只家燕，矫健的飞向远处。</w:t>
      </w:r>
    </w:p>
    <w:p>
      <w:pPr>
        <w:pStyle w:val="Normal"/>
        <w:widowControl/>
        <w:jc w:val="left"/>
        <w:rPr/>
      </w:pPr>
      <w:r>
        <w:rPr>
          <w:rFonts w:eastAsia="Times New Roman"/>
          <w:kern w:val="0"/>
          <w:sz w:val="24"/>
        </w:rPr>
        <w:t xml:space="preserve">    </w:t>
      </w:r>
      <w:r>
        <w:rPr>
          <w:rFonts w:ascii="宋体;SimSun" w:hAnsi="宋体;SimSun" w:cs="宋体;SimSun"/>
          <w:kern w:val="0"/>
          <w:sz w:val="24"/>
        </w:rPr>
        <w:t>继续前进，走入公园就听到噪鹃悠远的求偶声。对于这叫声，我和艾欣可以说是很熟悉了，连续几天回家的路上，我们都在绿化从中听到过这个未见其鸟，先闻其声鸟儿了。它拥有凌厉的红眼睛和长尾巴，雄鸟是羽毛是近黑色的，雌鸟羽毛则是深褐色有些斑点。听着这有些凄凄的鸟叫声，我们在木棉树上看到了八哥、暗绿绣眼和鹎，八哥站在树梢上，暗绿绣眼和鹎尽情吮吸着娇艳木棉花的花汁，一片生机勃勃。</w:t>
      </w:r>
    </w:p>
    <w:p>
      <w:pPr>
        <w:pStyle w:val="Normal"/>
        <w:widowControl/>
        <w:jc w:val="distribute"/>
        <w:rPr/>
      </w:pPr>
      <w:r>
        <w:rPr>
          <w:rFonts w:eastAsia="Times New Roman"/>
          <w:kern w:val="0"/>
          <w:sz w:val="24"/>
        </w:rPr>
        <w:t xml:space="preserve">    </w:t>
      </w:r>
      <w:r>
        <w:rPr>
          <w:rFonts w:ascii="宋体;SimSun" w:hAnsi="宋体;SimSun" w:cs="宋体;SimSun"/>
          <w:kern w:val="0"/>
          <w:sz w:val="24"/>
        </w:rPr>
        <w:t>我们三个走在前面，在树丛中看到了一只站在不远树枝上的鸟儿和在草地上觅食的鸟儿，看得出在草地上的是珠颈斑鸠，像家鸽一样。</w:t>
      </w:r>
    </w:p>
    <w:p>
      <w:pPr>
        <w:pStyle w:val="Normal"/>
        <w:widowControl/>
        <w:jc w:val="left"/>
        <w:rPr/>
      </w:pPr>
      <w:r>
        <w:rPr>
          <w:rFonts w:eastAsia="Times New Roman"/>
          <w:kern w:val="0"/>
          <w:sz w:val="24"/>
        </w:rPr>
        <w:t xml:space="preserve">    </w:t>
      </w:r>
      <w:r>
        <w:rPr>
          <w:rFonts w:ascii="宋体;SimSun" w:hAnsi="宋体;SimSun" w:cs="宋体;SimSun"/>
          <w:kern w:val="0"/>
          <w:sz w:val="24"/>
        </w:rPr>
        <w:t>然后向一片荔枝林走去，田老师说，上一个班有看到树鹨，看看这次能不能看到。便在树下的草地上搜寻着。当时觉得这个名字好奇怪啊，难道是一种跟树獭一样的东西？这里也有这么大的</w:t>
      </w:r>
      <w:r>
        <w:rPr>
          <w:kern w:val="0"/>
          <w:sz w:val="24"/>
        </w:rPr>
        <w:t>(</w:t>
      </w:r>
      <w:r>
        <w:rPr>
          <w:rFonts w:ascii="宋体;SimSun" w:hAnsi="宋体;SimSun" w:cs="宋体;SimSun"/>
          <w:kern w:val="0"/>
          <w:sz w:val="24"/>
        </w:rPr>
        <w:t>相对于鸟儿来说大</w:t>
      </w:r>
      <w:r>
        <w:rPr>
          <w:kern w:val="0"/>
          <w:sz w:val="24"/>
        </w:rPr>
        <w:t>)</w:t>
      </w:r>
      <w:r>
        <w:rPr>
          <w:rFonts w:ascii="宋体;SimSun" w:hAnsi="宋体;SimSun" w:cs="宋体;SimSun"/>
          <w:kern w:val="0"/>
          <w:sz w:val="24"/>
        </w:rPr>
        <w:t>动物</w:t>
      </w:r>
      <w:r>
        <w:rPr>
          <w:kern w:val="0"/>
          <w:sz w:val="24"/>
        </w:rPr>
        <w:t>?</w:t>
      </w:r>
      <w:r>
        <w:rPr>
          <w:rFonts w:ascii="宋体;SimSun" w:hAnsi="宋体;SimSun" w:cs="宋体;SimSun"/>
          <w:kern w:val="0"/>
          <w:sz w:val="24"/>
        </w:rPr>
        <w:t>正在好奇的时候，田老师欣喜地说：“快蹲下来看，在走的那些鸟就是树鹨。”起初还没看到，因为以为会是什么“大动物”。但是定睛一看，草地上真的有在蹦蹦跳跳的小鸟，它很小没有，羽毛很分明的颜色，就像枯草的颜色，白褐相间，在树下草地中根本难以分辨出还藏着这样一个小的像一只小仓鼠的鸟，原来它就是叫树鹨的鸟儿啊！真是神奇。仔细观察就发现好多蹦蹦跳跳的树鹨在草地上呢！老师说：“看，从这些树中间看，有几只是黑脸噪鹛，注意观察它们的眼睛周围是不是黑色的，然后对照一下折页。”按照老师说的，真的看到了几只“黑着脸”却蹦蹦跳跳的鸟，可爱至极，像一个个小精灵，在自己的天堂里面嬉戏！</w:t>
      </w:r>
    </w:p>
    <w:p>
      <w:pPr>
        <w:pStyle w:val="Normal"/>
        <w:widowControl/>
        <w:jc w:val="left"/>
        <w:rPr/>
      </w:pPr>
      <w:r>
        <w:rPr>
          <w:rFonts w:eastAsia="Times New Roman"/>
          <w:kern w:val="0"/>
          <w:sz w:val="24"/>
        </w:rPr>
        <w:t xml:space="preserve">    </w:t>
      </w:r>
      <w:r>
        <w:rPr>
          <w:rFonts w:ascii="宋体;SimSun" w:hAnsi="宋体;SimSun" w:cs="宋体;SimSun"/>
          <w:kern w:val="0"/>
          <w:sz w:val="24"/>
        </w:rPr>
        <w:t>依依不舍的讲视线从黑脸噪鹛上离开，走出荔枝林，就看到不远处站着的两只黑领椋鸟！不能怪我太容易认出它来，实在是那黑领巾，那喜欢挺立站着的它太招摇，再加上它叫个不停又高音的叫声，可以说真是这公园里万众瞩目的鸟儿了！</w:t>
      </w:r>
    </w:p>
    <w:p>
      <w:pPr>
        <w:pStyle w:val="Normal"/>
        <w:widowControl/>
        <w:jc w:val="left"/>
        <w:rPr>
          <w:rFonts w:ascii="Arial" w:hAnsi="Arial" w:cs="Arial"/>
          <w:sz w:val="24"/>
        </w:rPr>
      </w:pPr>
      <w:r>
        <w:rPr>
          <w:rFonts w:ascii="宋体;SimSun" w:hAnsi="宋体;SimSun" w:cs="宋体;SimSun"/>
          <w:kern w:val="0"/>
          <w:sz w:val="24"/>
        </w:rPr>
        <w:t>田老师站在坡上，让我们快看天空上两只展翅飞翔的猛禽，观察它们的尾巴。第一次用望远镜看猛禽在天空翱翔，它们盘旋着，滑翔着，时不时拍打它们矫健的翅膀。随后有着像鱼尾一样的黑耳鸢飞走了停在远处大厦的避雷针上。而扇形尾巴的普通鵟则尽情的向我们展示它飞行的帅气！过了好一会，才盘旋离开！</w:t>
      </w:r>
    </w:p>
    <w:p>
      <w:pPr>
        <w:pStyle w:val="Normal"/>
        <w:ind w:firstLine="480"/>
        <w:rPr/>
      </w:pPr>
      <w:r>
        <w:rPr>
          <w:rFonts w:ascii="Arial" w:hAnsi="Arial" w:cs="Arial"/>
          <w:sz w:val="24"/>
        </w:rPr>
        <w:t>以上是我在观鸟过程中和之后的一些感触。其实，观鸟不仅能让你对这个世界有所想法，它还是一种兴趣的培养。虽然刚开始的时候，会因为对鸟的认识较少甚至不认识而兴趣不高。但是当你认识的鸟的种类越来越多的时候，你就会渐渐地发现那是一种乐趣，一种享受。甚至，你还会发现自己对生命有了重新的认识。</w:t>
      </w:r>
      <w:r>
        <w:rPr>
          <w:rFonts w:cs="Arial" w:ascii="Arial" w:hAnsi="Arial"/>
          <w:sz w:val="24"/>
        </w:rPr>
        <w:br/>
      </w:r>
      <w:r>
        <w:rPr>
          <w:rFonts w:ascii="Arial" w:hAnsi="Arial" w:cs="Arial"/>
          <w:sz w:val="24"/>
        </w:rPr>
        <w:t>　　观鸟不仅能检验我们的综合能力，同时又是能提高我们的综合能力的一项课外活动。在观鸟的过程中，如果你很用心，就会发现自己的不足，同时还能激发自己的潜能，使自己在许多方面都会有所提高，在能力方面更上一层楼。观鸟对青少年很有益处，不仅是在生态教育方面，还有其它素质的培养。参加观鸟活动，能使你的知识结构迈向一个新的平台，提高你的观察力，增加你野外活动能力等等。当然，观鸟只有热情是不够，更需要一种吃苦耐劳、执着还有坚持不懈的精神。</w:t>
      </w:r>
      <w:r>
        <w:rPr>
          <w:rFonts w:cs="Arial" w:ascii="Arial" w:hAnsi="Arial"/>
          <w:sz w:val="24"/>
        </w:rPr>
        <w:br/>
      </w:r>
      <w:r>
        <w:rPr>
          <w:rFonts w:ascii="Arial" w:hAnsi="Arial" w:cs="Arial"/>
          <w:sz w:val="24"/>
        </w:rPr>
        <w:t>　　当然，偶尔一两次的野外观鸟活动是不够的。既然本课程名为“野鸟观赏”那么就应该让</w:t>
      </w:r>
      <w:r>
        <w:rPr>
          <w:rFonts w:ascii="Arial" w:hAnsi="Arial" w:cs="Arial"/>
          <w:sz w:val="24"/>
        </w:rPr>
        <w:t>我们</w:t>
      </w:r>
      <w:r>
        <w:rPr>
          <w:rFonts w:ascii="Arial" w:hAnsi="Arial" w:cs="Arial"/>
          <w:sz w:val="24"/>
        </w:rPr>
        <w:t>多去看鸟。</w:t>
      </w:r>
      <w:r>
        <w:rPr>
          <w:rFonts w:ascii="Arial" w:hAnsi="Arial" w:cs="Arial"/>
          <w:sz w:val="24"/>
        </w:rPr>
        <w:t>虽然通过课程的学习对鸟类有了新的了解，但是我知道自己的鸟类知识是很有限的，我想今后我会继续的接触鸟类，多多的了解鸟，并且从中得到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46:00Z</dcterms:created>
  <dc:creator>Administrator</dc:creator>
  <dc:description/>
  <cp:keywords/>
  <dc:language>en-US</dc:language>
  <cp:lastModifiedBy>Administrator</cp:lastModifiedBy>
  <dcterms:modified xsi:type="dcterms:W3CDTF">2008-06-11T05:49:00Z</dcterms:modified>
  <cp:revision>3</cp:revision>
  <dc:subject/>
  <dc:title>我与野鸟</dc:title>
</cp:coreProperties>
</file>